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All’Ufficio Politiche Scolastiche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del Comune di Campagnano di Roma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AUTORIZZAZIONE AD USUFRUIRE IN MODO AUTONOMO DEL SERVIZIO DI                                     TRASPORTO SCOLASTICO PER L’ALUNNO/A DI SCUOLA SECONDARIA DELL’ISTITUTO COMPRENSIVO DI CAMPAGNANO DI ROMA A. S. </w:t>
      </w:r>
      <w:r>
        <w:rPr>
          <w:rFonts w:eastAsia="Times New Roman" w:cs="Times New Roman"/>
          <w:b/>
          <w:bCs/>
          <w:color w:val="auto"/>
          <w:sz w:val="21"/>
          <w:szCs w:val="21"/>
          <w:lang w:val="en-US" w:eastAsia="zh-CN" w:bidi="hi-IN"/>
        </w:rPr>
        <w:t>2021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: .............................................................………….... </w:t>
        <w:tab/>
        <w:t>.............................................................…….……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i di ............………….................................................….. </w:t>
        <w:tab/>
        <w:t>nato/a ...…….….................................. il ....…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.......................................……......... in </w:t>
        <w:tab/>
        <w:t>Via .......……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classe ......… Sez ........ </w:t>
        <w:tab/>
        <w:t xml:space="preserve">della Scuola Secondaria di Primo Grado di Campagnano di Roma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TO CH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 proprio figlio si reca a casa utilizzando il servizio comunale di trasporto scolastic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sz w:val="22"/>
          <w:szCs w:val="22"/>
        </w:rPr>
        <w:t>AVENDO VERIFICATO CHE il proprio figlio/a possiede un grado di maturità sufficiente a compie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 solo/a quanto sopra indica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APEVOLI CHE l’educazione ha tra i suoi obiettivi primari la progressiva emancipazione 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sponsabilizzazione del minor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NO IL COMU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L. 148/2017 art. 19-bis comma 2, convertito con modificazioni dalla L. 172/2017, a consentire l’uso in modo autonomo del servizio di trasporto scolastico del proprio figlio/a sia per l’andata a scuola che per il ritorno al termine dell’orario delle le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numPr>
          <w:ilvl w:val="0"/>
          <w:numId w:val="0"/>
        </w:numPr>
        <w:bidi w:val="0"/>
        <w:spacing w:lineRule="auto" w:line="480" w:before="216" w:after="0"/>
        <w:ind w:left="0" w:right="14" w:hanging="0"/>
        <w:jc w:val="left"/>
        <w:rPr/>
      </w:pPr>
      <w:r>
        <w:rPr>
          <w:rFonts w:eastAsia="Arial" w:cs="Arial" w:ascii="Arial" w:hAnsi="Arial"/>
          <w:b/>
          <w:color w:val="010001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color w:val="010001"/>
          <w:sz w:val="22"/>
          <w:szCs w:val="22"/>
          <w:highlight w:val="white"/>
        </w:rPr>
        <w:t xml:space="preserve">Firma del genitore (padre) </w:t>
        <w:tab/>
        <w:tab/>
        <w:tab/>
        <w:tab/>
        <w:tab/>
        <w:t>Firma del genitore (madre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----------------------------------------</w:t>
      </w:r>
      <w:r>
        <w:rPr>
          <w:rFonts w:cs="Arial" w:ascii="Arial" w:hAnsi="Arial"/>
          <w:b/>
          <w:bCs w:val="false"/>
          <w:color w:val="010001"/>
          <w:sz w:val="22"/>
          <w:szCs w:val="22"/>
          <w:highlight w:val="white"/>
        </w:rPr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color w:val="010001"/>
          <w:sz w:val="22"/>
          <w:szCs w:val="22"/>
          <w:highlight w:val="white"/>
        </w:rPr>
        <w:t>----------------------------------------</w:t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</w:t>
        </w:r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9"/>
            <w:szCs w:val="19"/>
          </w:rPr>
          <w:t>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9"/>
            <w:szCs w:val="19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la protezione dei dati del Comune di Campagnano di Roma è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it-IT" w:eastAsia="zh-CN" w:bidi="ar-SA"/>
        </w:rPr>
        <w:t>DOTT. DI FUSCO ELIO MASSIMO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contattabile ai seguenti indirizzi: </w:t>
      </w:r>
      <w:hyperlink r:id="rId9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80"/>
            <w:spacing w:val="0"/>
            <w:sz w:val="19"/>
            <w:szCs w:val="19"/>
            <w:u w:val="single"/>
            <w:lang w:val="zxx" w:eastAsia="zxx" w:bidi="zxx"/>
          </w:rPr>
          <w:t>dpo@comunecampagnano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Campagnano di Roma, lì ……………………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ab/>
        <w:tab/>
        <w:tab/>
        <w:tab/>
        <w:tab/>
        <w:tab/>
        <w:t xml:space="preserve"> </w:t>
        <w:tab/>
        <w:t xml:space="preserve">Firma …………………………..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dpo@comunecampagn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3:00Z</dcterms:created>
  <dc:creator>loretana laselli</dc:creator>
  <dc:description/>
  <dc:language>en-US</dc:language>
  <cp:lastModifiedBy/>
  <cp:lastPrinted>1995-11-21T17:41:00Z</cp:lastPrinted>
  <dcterms:modified xsi:type="dcterms:W3CDTF">2021-06-09T11:14:48Z</dcterms:modified>
  <cp:revision>19</cp:revision>
  <dc:subject/>
  <dc:title/>
</cp:coreProperties>
</file>