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All’Ufficio Politiche Scolastiche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del Comune di Campagnano di Roma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>AUTORIZZAZIONE AD USUFRUIRE IN MODO AUTONOMO DEL SERVIZIO DI                                     TRASPORTO SCOLASTICO PER L’ALUNNO/A DI SCUOLA SECONDARIA DELL’ISTITUTO COMPRENSIVO DI CAMPAGNANO DI ROMA A. S. 2019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 sottoscritti: .............................................................…</w:t>
        <w:tab/>
        <w:t xml:space="preserve">.................................................................…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enitori di ................................................................. nato/a ......................................... il 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................................................. in via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classe ................. della Scuola Secondaria di Primo Grado di Campagnano di Roma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TO CH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prio figlio si reca a casa utilizzando il servizio comunale di trasporto scolastic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DO VERIFICATO CHE il proprio figlio/a possiede un grado di maturità sufficiente a compie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 solo/a quanto sopra indica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I CHE l’educazione ha tra i suoi obiettivi primari la progressiva emancipazione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esponsabilizzazione del minor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ANO IL COMUN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L. 148/2017 art. 19-bis comma 2, convertito con modificazioni dalla L. 172/2017, a consentire l’uso in modo autonomo del servizio di trasporto scolastico del proprio figlio/a sia per l’andata a scuola che per il ritorno al termine dell’orario delle lez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numPr>
          <w:ilvl w:val="0"/>
          <w:numId w:val="0"/>
        </w:numPr>
        <w:bidi w:val="0"/>
        <w:spacing w:lineRule="auto" w:line="480" w:before="216" w:after="0"/>
        <w:ind w:left="0" w:right="14" w:hanging="0"/>
        <w:jc w:val="left"/>
        <w:rPr/>
      </w:pPr>
      <w:r>
        <w:rPr>
          <w:rFonts w:eastAsia="Arial" w:cs="Arial" w:ascii="Arial" w:hAnsi="Arial"/>
          <w:b/>
          <w:color w:val="010001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color w:val="010001"/>
          <w:sz w:val="22"/>
          <w:szCs w:val="22"/>
          <w:highlight w:val="white"/>
        </w:rPr>
        <w:t xml:space="preserve">Firma del genitore (padre) </w:t>
        <w:tab/>
        <w:tab/>
        <w:tab/>
        <w:tab/>
        <w:tab/>
        <w:t>Firma del genitore (madre)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----------------------------------------</w:t>
      </w:r>
      <w:r>
        <w:rPr>
          <w:rFonts w:cs="Arial" w:ascii="Arial" w:hAnsi="Arial"/>
          <w:b/>
          <w:bCs w:val="false"/>
          <w:color w:val="010001"/>
          <w:sz w:val="22"/>
          <w:szCs w:val="22"/>
          <w:highlight w:val="white"/>
        </w:rPr>
        <w:t xml:space="preserve"> </w:t>
        <w:tab/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color w:val="010001"/>
          <w:sz w:val="22"/>
          <w:szCs w:val="22"/>
          <w:highlight w:val="white"/>
        </w:rPr>
        <w:t>----------------------------------------</w:t>
      </w:r>
    </w:p>
    <w:p>
      <w:pPr>
        <w:pStyle w:val="Stile"/>
        <w:bidi w:val="0"/>
        <w:spacing w:lineRule="auto" w:line="360"/>
        <w:ind w:left="1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1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bidi w:val="0"/>
        <w:spacing w:lineRule="auto" w:line="360"/>
        <w:ind w:left="110" w:right="0" w:hanging="0"/>
        <w:jc w:val="both"/>
        <w:rPr/>
      </w:pPr>
      <w:r>
        <w:rPr/>
      </w:r>
    </w:p>
    <w:p>
      <w:pPr>
        <w:pStyle w:val="Stile"/>
        <w:bidi w:val="0"/>
        <w:spacing w:lineRule="auto" w:line="360"/>
        <w:ind w:left="11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la protezione dei dati del Comune di Campagnano di Roma è AVV. PAOLO LA BOLLITA contattabile ai seguenti indirizzi: PEC: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aololabollita@ordineavvocatiroma.org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Campagnano di Roma, lì ……………………………. </w:t>
      </w:r>
    </w:p>
    <w:p>
      <w:pPr>
        <w:pStyle w:val="Normal"/>
        <w:widowControl/>
        <w:spacing w:lineRule="auto" w:line="360" w:before="1" w:after="1"/>
        <w:ind w:left="0" w:right="0" w:hanging="0"/>
        <w:jc w:val="left"/>
        <w:rPr/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  <w:t xml:space="preserve">Firma …………………………. 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paololabollita@ordineavvocatirom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3:00Z</dcterms:created>
  <dc:creator>loretana laselli</dc:creator>
  <dc:description/>
  <dc:language>en-US</dc:language>
  <cp:lastModifiedBy/>
  <cp:lastPrinted>2018-07-25T09:24:00Z</cp:lastPrinted>
  <dcterms:modified xsi:type="dcterms:W3CDTF">2019-07-01T08:09:57Z</dcterms:modified>
  <cp:revision>14</cp:revision>
  <dc:subject/>
  <dc:title/>
</cp:coreProperties>
</file>