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RIMBORSO IMU / TASI /T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Campagnano di Roma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e III – Servizio Politiche Tributarie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Cesare Leonelli, 15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00063 – Campagnano di Roma (Roma)</w:t>
      </w:r>
    </w:p>
    <w:p>
      <w:pPr>
        <w:pStyle w:val="Normal"/>
        <w:autoSpaceDE w:val="false"/>
        <w:spacing w:lineRule="auto" w:line="240" w:before="0" w:after="0"/>
        <w:ind w:left="4248" w:right="0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Pec:</w:t>
      </w:r>
      <w:r>
        <w:rPr>
          <w:rFonts w:cs="Arial" w:ascii="Arial" w:hAnsi="Arial"/>
          <w:color w:val="0000FF"/>
          <w:sz w:val="18"/>
          <w:szCs w:val="18"/>
        </w:rPr>
        <w:t>protocollo@pec.comunecampagnano.it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6/9041991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 xml:space="preserve">: IMU (Imposta municipale propria) TASI (Tributo sui servizi indivisibili) TARI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/compensazione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 di tribu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e rappr. della società ____________________ cod. fisc.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unico erede di ____________________ cod. fisc.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erede delegato di ____________________ cod. fisc.____________________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llegare anche delega riscossione del rimborso ad un erede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oggetto passivo IMU/TASI/TARI per i seguenti immobili (elencare tutti gli immobili posseduti, aggiungere </w:t>
      </w:r>
      <w:r>
        <w:rPr/>
        <w:t>fogli se necessario)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00"/>
        <w:gridCol w:w="1210"/>
        <w:gridCol w:w="1833"/>
        <w:gridCol w:w="164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</w:p>
          <w:tbl>
            <w:tblPr>
              <w:tblW w:w="2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803"/>
              <w:gridCol w:w="679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ichiara di aver versato l’IMU/TASI/TARI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oppio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ore di calc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versamento non dovuto perché: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3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ttribuzione di rendita definitiva inferiore alla presunta dichiara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3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6" w:right="0" w:hanging="426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vviso di liquidazione o accertamento pagato e successivamente annullato in autotutela o rettific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3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3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, specificare: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3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9685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5.45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 xml:space="preserve">di avvalersi della compensazione della somma a rimborso con l’importo dovuto a titolo di I.M.U. / T.A.S.I. / TARI  </w:t>
      </w:r>
      <w:r>
        <w:rPr>
          <w:rFonts w:cs="Arial" w:ascii="Arial" w:hAnsi="Arial"/>
          <w:b/>
          <w:bCs/>
          <w:lang w:eastAsia="it-IT"/>
        </w:rPr>
        <w:t>in occasione del versamento successivo alla ricezione dell’accoglimento dell’istanza di rimbors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</w:t>
      </w:r>
      <w:r>
        <w:rPr>
          <w:rFonts w:cs="Arial" w:ascii="Arial" w:hAnsi="Arial"/>
          <w:lang w:eastAsia="it-IT"/>
        </w:rPr>
        <w:t xml:space="preserve">di </w:t>
      </w:r>
      <w:r>
        <w:rPr>
          <w:rFonts w:cs="Arial" w:ascii="Arial" w:hAnsi="Arial"/>
          <w:b/>
          <w:bCs/>
          <w:lang w:eastAsia="it-IT"/>
        </w:rPr>
        <w:t>riversare al competente Comune</w:t>
      </w:r>
      <w:r>
        <w:rPr>
          <w:rFonts w:cs="Arial" w:ascii="Arial" w:hAnsi="Arial"/>
          <w:lang w:eastAsia="it-IT"/>
        </w:rPr>
        <w:t xml:space="preserve"> di _____________________________________ mediante accredito su c/c bancar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</w:t>
      </w:r>
      <w:r>
        <w:rPr>
          <w:rFonts w:cs="Arial" w:ascii="Arial" w:hAnsi="Arial"/>
          <w:lang w:eastAsia="it-IT"/>
        </w:rPr>
        <w:t xml:space="preserve">Tramite </w:t>
      </w:r>
      <w:r>
        <w:rPr>
          <w:rFonts w:cs="Arial" w:ascii="Arial" w:hAnsi="Arial"/>
          <w:b/>
          <w:bCs/>
          <w:lang w:eastAsia="it-IT"/>
        </w:rPr>
        <w:t>riscossione diretta</w:t>
      </w:r>
      <w:r>
        <w:rPr>
          <w:rFonts w:cs="Arial" w:ascii="Arial" w:hAnsi="Arial"/>
          <w:lang w:eastAsia="it-IT"/>
        </w:rPr>
        <w:t xml:space="preserve"> presso il tesoriere comunale: Banca di Credito Cooperativo di Formello e Trevignano Romano (</w:t>
      </w:r>
      <w:r>
        <w:rPr>
          <w:rFonts w:cs="Arial" w:ascii="Arial" w:hAnsi="Arial"/>
          <w:b w:val="false"/>
          <w:bCs w:val="false"/>
          <w:u w:val="single"/>
          <w:lang w:eastAsia="it-IT"/>
        </w:rPr>
        <w:t>modalità consentita soltanto per importi inferiori a 1000,00 €)</w:t>
      </w:r>
      <w:r>
        <w:rPr>
          <w:rFonts w:cs="Arial" w:ascii="Arial" w:hAnsi="Arial"/>
          <w:u w:val="single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             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presente istanza può essere consegnata a mano presso l’ufficio protocollo oppure può essere inviata via fax al numero 06.9041991, ovvero tramite PEC 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otocollo@pec.comunecampagnano.it</w:t>
        </w:r>
      </w:hyperlink>
      <w:r>
        <w:rPr>
          <w:rFonts w:cs="Arial" w:ascii="Arial" w:hAnsi="Arial"/>
          <w:color w:val="0000FF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campagn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9:00Z</dcterms:created>
  <dc:creator>Server</dc:creator>
  <dc:description/>
  <dc:language>en-US</dc:language>
  <cp:lastModifiedBy/>
  <dcterms:modified xsi:type="dcterms:W3CDTF">2019-08-30T06:33:15Z</dcterms:modified>
  <cp:revision>5</cp:revision>
  <dc:subject/>
  <dc:title/>
</cp:coreProperties>
</file>