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Relazione Asseverata  Permesso di costruire                                                       </w:t>
      </w:r>
      <w:r>
        <w:rPr>
          <w:rFonts w:cs="Arial Narrow" w:ascii="Arial Narrow" w:hAnsi="Arial Narrow"/>
          <w:b/>
          <w:i/>
          <w:sz w:val="24"/>
          <w:szCs w:val="16"/>
        </w:rPr>
        <w:t>Mod. A01/2</w:t>
      </w:r>
      <w:r>
        <w:rPr>
          <w:rFonts w:cs="Arial Narrow" w:ascii="Arial Narrow" w:hAnsi="Arial Narrow"/>
          <w:i/>
          <w:sz w:val="24"/>
          <w:szCs w:val="16"/>
        </w:rPr>
        <w:t xml:space="preserve"> </w:t>
      </w:r>
      <w:r>
        <w:rPr>
          <w:rFonts w:cs="Arial Narrow" w:ascii="Arial Narrow" w:hAnsi="Arial Narrow"/>
          <w:i/>
          <w:szCs w:val="16"/>
        </w:rPr>
        <w:t xml:space="preserve">- Aggiornamento 11 dicembre </w:t>
      </w:r>
      <w:r>
        <w:rPr>
          <w:rFonts w:cs="Arial Narrow" w:ascii="Arial Narrow" w:hAnsi="Arial Narrow"/>
          <w:i/>
          <w:sz w:val="18"/>
          <w:szCs w:val="16"/>
        </w:rPr>
        <w:t>2013</w:t>
      </w:r>
    </w:p>
    <w:p>
      <w:pPr>
        <w:pStyle w:val="Corpotesto2"/>
        <w:spacing w:before="0" w:after="120"/>
        <w:jc w:val="center"/>
        <w:rPr>
          <w:rFonts w:ascii="Arial Narrow" w:hAnsi="Arial Narrow" w:cs="Arial Narrow"/>
          <w:i/>
          <w:i/>
          <w:sz w:val="12"/>
          <w:szCs w:val="16"/>
        </w:rPr>
      </w:pPr>
      <w:r>
        <w:rPr>
          <w:rFonts w:cs="Arial Narrow" w:ascii="Arial Narrow" w:hAnsi="Arial Narrow"/>
          <w:i/>
          <w:sz w:val="12"/>
          <w:szCs w:val="16"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78840</wp:posOffset>
                </wp:positionH>
                <wp:positionV relativeFrom="paragraph">
                  <wp:posOffset>97790</wp:posOffset>
                </wp:positionV>
                <wp:extent cx="449961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0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hd w:fill="FFCC99" w:val="clear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u w:val="single"/>
                                    </w:rPr>
                                    <w:t>Relazione Tecnica Assevera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CC99" w:val="clear"/>
                                    <w:ind w:hanging="142"/>
                                    <w:jc w:val="center"/>
                                    <w:rPr>
                                      <w:bCs/>
                                      <w:sz w:val="14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hd w:fill="FFCC99" w:val="clear"/>
                                    <w:ind w:left="142" w:hanging="14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Redatta ai sensi del D.P.R. 380/2001,  art. 20 comm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pt;height:50.7pt;mso-wrap-distance-left:7.05pt;mso-wrap-distance-right:7.05pt;mso-wrap-distance-top:0pt;mso-wrap-distance-bottom:0pt;margin-top:7.7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7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6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70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3"/>
                              <w:shd w:fill="FFCC99" w:val="clear"/>
                              <w:ind w:left="142" w:hanging="142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u w:val="single"/>
                              </w:rPr>
                              <w:t>Relazione Tecnica Asseverata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hanging="142"/>
                              <w:jc w:val="center"/>
                              <w:rPr>
                                <w:bCs/>
                                <w:sz w:val="1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CC99" w:val="clear"/>
                              <w:ind w:left="142" w:hanging="14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Redatta ai sensi del D.P.R. 380/2001,  art. 20 comm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</w:r>
    </w:p>
    <w:p>
      <w:pPr>
        <w:pStyle w:val="Corpotesto2"/>
        <w:spacing w:before="0" w:after="120"/>
        <w:rPr>
          <w:i/>
          <w:i/>
        </w:rPr>
      </w:pPr>
      <w:r>
        <w:rPr>
          <w:i/>
        </w:rPr>
        <w:t xml:space="preserve">Localizzazione dell’immobile oggetto di intervento edilizio: </w:t>
      </w:r>
    </w:p>
    <w:tbl>
      <w:tblPr>
        <w:tblW w:w="990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40"/>
        <w:gridCol w:w="1074"/>
        <w:gridCol w:w="3206"/>
        <w:gridCol w:w="833"/>
        <w:gridCol w:w="1558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6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2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3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sito all’Agenzia del Territorio: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5_401844827"/>
      <w:bookmarkStart w:id="1" w:name="__Fieldmark__5_401844827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atasto Fabbricati 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6_401844827"/>
      <w:bookmarkStart w:id="3" w:name="__Fieldmark__6_401844827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Catasto Terreni</w:t>
      </w:r>
    </w:p>
    <w:tbl>
      <w:tblPr>
        <w:tblW w:w="98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579"/>
        <w:gridCol w:w="1132"/>
        <w:gridCol w:w="2270"/>
        <w:gridCol w:w="1278"/>
        <w:gridCol w:w="2348"/>
      </w:tblGrid>
      <w:tr>
        <w:trPr>
          <w:trHeight w:val="284" w:hRule="atLeast"/>
          <w:cantSplit w:val="true"/>
        </w:trPr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lterno/i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/i</w:t>
            </w:r>
          </w:p>
        </w:tc>
        <w:tc>
          <w:tcPr>
            <w:tcW w:w="2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lterno/i</w:t>
            </w:r>
          </w:p>
        </w:tc>
        <w:tc>
          <w:tcPr>
            <w:tcW w:w="2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  <w:b/>
          <w:b/>
          <w:bCs/>
          <w:sz w:val="4"/>
          <w:szCs w:val="24"/>
        </w:rPr>
      </w:pPr>
      <w:r>
        <w:rPr>
          <w:rFonts w:cs="Arial" w:ascii="Arial" w:hAnsi="Arial"/>
          <w:b/>
          <w:bCs/>
          <w:sz w:val="4"/>
          <w:szCs w:val="24"/>
        </w:rPr>
      </w:r>
    </w:p>
    <w:p>
      <w:pPr>
        <w:pStyle w:val="Heading4"/>
        <w:rPr/>
      </w:pPr>
      <w:r>
        <w:rPr/>
        <w:t>IL SOTTOSCRITTO TECNICO PROGETTISTA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1613" w:hRule="atLeast"/>
          <w:cantSplit w:val="true"/>
        </w:trPr>
        <w:tc>
          <w:tcPr>
            <w:tcW w:w="9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18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scritto al Ordine/collegio degli/i </w:t>
            </w:r>
            <w:r>
              <w:fldChar w:fldCharType="begin">
                <w:ffData>
                  <w:name w:val="__Fieldmark__17_401844827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401844827"/>
            <w:bookmarkStart w:id="5" w:name="__Fieldmark__17_4018448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n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n studio in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.F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in qualità di Direttore dei Lavor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right="56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Preso atto di assumere la qualità di persona esercente un servizio di pubblica necessità ai sensi </w:t>
      </w:r>
    </w:p>
    <w:p>
      <w:pPr>
        <w:pStyle w:val="Normal"/>
        <w:ind w:left="426" w:right="566" w:hanging="0"/>
        <w:jc w:val="center"/>
        <w:rPr/>
      </w:pPr>
      <w:r>
        <w:rPr>
          <w:b/>
          <w:i/>
          <w:color w:val="FF0000"/>
        </w:rPr>
        <w:t xml:space="preserve">degli  artt. 46 e 47 del D.P.R. 445 del 28/12/2000 e consapevole delle sanzioni penali, e di quelle </w:t>
      </w:r>
    </w:p>
    <w:p>
      <w:pPr>
        <w:pStyle w:val="Normal"/>
        <w:ind w:left="426" w:right="566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abilite dall’art. 20 comma 13  del D.P.R. 380/01, nel caso di dichiarazioni o attestazioni  non veritiere</w:t>
      </w:r>
    </w:p>
    <w:p>
      <w:pPr>
        <w:pStyle w:val="Heading4"/>
        <w:rPr>
          <w:b w:val="false"/>
          <w:b w:val="false"/>
          <w:i/>
          <w:i/>
          <w:color w:val="FF0000"/>
          <w:sz w:val="6"/>
        </w:rPr>
      </w:pPr>
      <w:r>
        <w:rPr>
          <w:b w:val="false"/>
          <w:i/>
          <w:color w:val="FF0000"/>
          <w:sz w:val="6"/>
        </w:rPr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oloparagrafo"/>
        <w:spacing w:lineRule="auto" w:line="240" w:before="0" w:after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 E ASSEVERA</w:t>
      </w:r>
    </w:p>
    <w:p>
      <w:pPr>
        <w:pStyle w:val="Titoloparagrafo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itoloparagraf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, in relazione al combinato disposto degli articoli 10 e 20 del T.U. 6 giugno 2001, n. 380, quanto segue:</w:t>
      </w:r>
    </w:p>
    <w:p>
      <w:pPr>
        <w:pStyle w:val="Titoloparagrafo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   </w:t>
      </w:r>
      <w:r>
        <w:rPr>
          <w:rFonts w:cs="Arial" w:ascii="Arial" w:hAnsi="Arial"/>
          <w:b/>
          <w:sz w:val="22"/>
        </w:rPr>
        <w:t>Z</w:t>
      </w:r>
      <w:r>
        <w:rPr>
          <w:rFonts w:cs="Arial" w:ascii="Arial" w:hAnsi="Arial"/>
        </w:rPr>
        <w:t xml:space="preserve">ONA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</w:rPr>
        <w:t xml:space="preserve">MOGENEA </w:t>
      </w:r>
      <w:r>
        <w:rPr>
          <w:rFonts w:cs="Arial" w:ascii="Arial" w:hAnsi="Arial"/>
          <w:bCs/>
          <w:i/>
          <w:color w:val="FF0000"/>
          <w:sz w:val="18"/>
          <w:szCs w:val="14"/>
        </w:rPr>
        <w:t>(Art. 4 D.M. n. 1444/68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paragrafo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di P.R.G.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401844827"/>
            <w:bookmarkStart w:id="7" w:name="__Fieldmark__24_40184482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A  -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401844827"/>
            <w:bookmarkStart w:id="9" w:name="__Fieldmark__25_40184482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B  -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6_401844827"/>
            <w:bookmarkStart w:id="11" w:name="__Fieldmark__26_4018448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C  -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7_401844827"/>
            <w:bookmarkStart w:id="13" w:name="__Fieldmark__27_4018448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D  -   </w:t>
            </w:r>
            <w:r>
              <w:fldChar w:fldCharType="begin">
                <w:ffData>
                  <w:name w:val="Controllo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401844827"/>
            <w:bookmarkStart w:id="15" w:name="__Fieldmark__28_4018448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E   - 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401844827"/>
            <w:bookmarkStart w:id="17" w:name="__Fieldmark__29_4018448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F  -   </w:t>
            </w:r>
            <w:r>
              <w:fldChar w:fldCharType="begin">
                <w:ffData>
                  <w:name w:val="Controllo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401844827"/>
            <w:bookmarkStart w:id="19" w:name="__Fieldmark__30_4018448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a 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00"/>
              <w:ind w:firstLine="14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ttozon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itoloparagrafo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  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</w:rPr>
        <w:t xml:space="preserve">IANO </w:t>
      </w:r>
      <w:r>
        <w:rPr>
          <w:rFonts w:cs="Arial" w:ascii="Arial" w:hAnsi="Arial"/>
          <w:b/>
          <w:sz w:val="22"/>
        </w:rPr>
        <w:t>U</w:t>
      </w:r>
      <w:r>
        <w:rPr>
          <w:rFonts w:cs="Arial" w:ascii="Arial" w:hAnsi="Arial"/>
        </w:rPr>
        <w:t xml:space="preserve">RBANISTICO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</w:rPr>
        <w:t>TTUATIVO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261"/>
        <w:gridCol w:w="3260"/>
      </w:tblGrid>
      <w:tr>
        <w:trPr>
          <w:trHeight w:val="869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035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0" w:name="__Fieldmark__32_401844827"/>
            <w:bookmarkStart w:id="21" w:name="__Fieldmark__32_401844827"/>
            <w:bookmarkEnd w:id="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Particolareggiato</w:t>
            </w:r>
          </w:p>
          <w:p>
            <w:pPr>
              <w:pStyle w:val="Titoloparagrafo"/>
              <w:tabs>
                <w:tab w:val="clear" w:pos="709"/>
                <w:tab w:val="left" w:pos="2035" w:leader="none"/>
                <w:tab w:val="left" w:pos="4729" w:leader="none"/>
              </w:tabs>
              <w:spacing w:lineRule="atLeast" w:line="40" w:before="60" w:after="60"/>
              <w:jc w:val="both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2" w:name="__Fieldmark__33_401844827"/>
            <w:bookmarkStart w:id="23" w:name="__Fieldmark__33_401844827"/>
            <w:bookmarkEnd w:id="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di Lottizzazion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6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4" w:name="__Fieldmark__34_401844827"/>
            <w:bookmarkStart w:id="25" w:name="__Fieldmark__34_401844827"/>
            <w:bookmarkEnd w:id="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di Recupero </w:t>
            </w:r>
          </w:p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lineRule="atLeast" w:line="40"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35_401844827"/>
            <w:bookmarkStart w:id="27" w:name="__Fieldmark__35_401844827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Insediamenti Produttivi         </w:t>
            </w:r>
          </w:p>
        </w:tc>
        <w:tc>
          <w:tcPr>
            <w:tcW w:w="3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36_401844827"/>
            <w:bookmarkStart w:id="29" w:name="__Fieldmark__36_401844827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iano Edilizia Ec. Popolare</w:t>
            </w:r>
          </w:p>
          <w:p>
            <w:pPr>
              <w:pStyle w:val="Titoloparagrafo"/>
              <w:tabs>
                <w:tab w:val="clear" w:pos="709"/>
                <w:tab w:val="left" w:pos="416" w:leader="none"/>
                <w:tab w:val="left" w:pos="4729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37_401844827"/>
            <w:bookmarkStart w:id="31" w:name="__Fieldmark__37_401844827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Titoloparagrafo"/>
        <w:spacing w:lineRule="auto" w:line="360" w:before="0" w:after="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paragrafo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left"/>
        <w:rPr/>
      </w:pP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>ESTINAZIONE D’</w:t>
      </w:r>
      <w:r>
        <w:rPr>
          <w:rFonts w:cs="Arial" w:ascii="Arial" w:hAnsi="Arial"/>
          <w:b/>
          <w:bCs/>
          <w:sz w:val="22"/>
        </w:rPr>
        <w:t>U</w:t>
      </w:r>
      <w:r>
        <w:rPr>
          <w:rFonts w:cs="Arial" w:ascii="Arial" w:hAnsi="Arial"/>
          <w:bCs/>
        </w:rPr>
        <w:t>SO DELL’</w:t>
      </w:r>
      <w:r>
        <w:rPr>
          <w:rFonts w:cs="Arial" w:ascii="Arial" w:hAnsi="Arial"/>
          <w:b/>
          <w:bCs/>
          <w:sz w:val="22"/>
        </w:rPr>
        <w:t>E</w:t>
      </w:r>
      <w:r>
        <w:rPr/>
        <w:t>DIFICIO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70"/>
        <w:gridCol w:w="2470"/>
        <w:gridCol w:w="2470"/>
        <w:gridCol w:w="2528"/>
      </w:tblGrid>
      <w:tr>
        <w:trPr>
          <w:trHeight w:val="74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39_401844827"/>
            <w:bookmarkStart w:id="33" w:name="__Fieldmark__39_401844827"/>
            <w:bookmarkEnd w:id="3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esidenziale </w:t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40_401844827"/>
            <w:bookmarkStart w:id="35" w:name="__Fieldmark__40_401844827"/>
            <w:bookmarkEnd w:id="3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gricola       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41_401844827"/>
            <w:bookmarkStart w:id="37" w:name="__Fieldmark__41_401844827"/>
            <w:bookmarkEnd w:id="3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irezionale   </w:t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eastAsia="Arial" w:cs="Arial"/>
                <w:sz w:val="6"/>
                <w:szCs w:val="16"/>
              </w:rPr>
            </w:pPr>
            <w:r>
              <w:rPr>
                <w:rFonts w:eastAsia="Arial" w:cs="Arial" w:ascii="Arial" w:hAnsi="Arial"/>
                <w:sz w:val="6"/>
                <w:szCs w:val="16"/>
              </w:rPr>
              <w:t xml:space="preserve"> </w:t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42_401844827"/>
            <w:bookmarkStart w:id="39" w:name="__Fieldmark__42_401844827"/>
            <w:bookmarkEnd w:id="3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ommerciale 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43_401844827"/>
            <w:bookmarkStart w:id="41" w:name="__Fieldmark__43_401844827"/>
            <w:bookmarkEnd w:id="4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rtigianale </w:t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44_401844827"/>
            <w:bookmarkStart w:id="43" w:name="__Fieldmark__44_401844827"/>
            <w:bookmarkEnd w:id="4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dustriale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45_401844827"/>
            <w:bookmarkStart w:id="45" w:name="__Fieldmark__45_401844827"/>
            <w:bookmarkEnd w:id="4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uristica-ricettiva </w:t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Titoloparagrafo"/>
              <w:tabs>
                <w:tab w:val="clear" w:pos="709"/>
                <w:tab w:val="left" w:pos="2184" w:leader="none"/>
                <w:tab w:val="left" w:pos="4169" w:leader="none"/>
                <w:tab w:val="left" w:pos="5728" w:leader="none"/>
              </w:tabs>
              <w:spacing w:lineRule="auto" w:line="240" w:before="0" w:after="0"/>
              <w:ind w:left="142" w:right="-108" w:hanging="0"/>
              <w:jc w:val="left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46_401844827"/>
            <w:bookmarkStart w:id="47" w:name="__Fieldmark__46_401844827"/>
            <w:bookmarkEnd w:id="4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ubblica            </w:t>
            </w:r>
          </w:p>
        </w:tc>
      </w:tr>
    </w:tbl>
    <w:p>
      <w:pPr>
        <w:pStyle w:val="Titoloparagrafo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720" w:right="283" w:hanging="720"/>
        <w:jc w:val="left"/>
        <w:rPr/>
      </w:pP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 xml:space="preserve">ATI </w:t>
      </w:r>
      <w:r>
        <w:rPr>
          <w:rFonts w:cs="Arial" w:ascii="Arial" w:hAnsi="Arial"/>
          <w:b/>
          <w:bCs/>
          <w:sz w:val="22"/>
        </w:rPr>
        <w:t>R</w:t>
      </w:r>
      <w:r>
        <w:rPr>
          <w:rFonts w:cs="Arial" w:ascii="Arial" w:hAnsi="Arial"/>
          <w:bCs/>
        </w:rPr>
        <w:t>ELATIVI  ALL’</w:t>
      </w:r>
      <w:r>
        <w:rPr>
          <w:rFonts w:cs="Arial" w:ascii="Arial" w:hAnsi="Arial"/>
          <w:b/>
          <w:bCs/>
          <w:sz w:val="22"/>
        </w:rPr>
        <w:t>E</w:t>
      </w:r>
      <w:r>
        <w:rPr>
          <w:rFonts w:cs="Arial" w:ascii="Arial" w:hAnsi="Arial"/>
          <w:bCs/>
        </w:rPr>
        <w:t>DIFICIO</w:t>
      </w:r>
      <w:r>
        <w:rPr>
          <w:rStyle w:val="FootnoteCharacters"/>
          <w:rStyle w:val="FootnoteAnchor"/>
          <w:rFonts w:cs="Arial" w:ascii="Arial" w:hAnsi="Arial"/>
          <w:bCs/>
          <w:i/>
          <w:sz w:val="18"/>
        </w:rPr>
        <w:footnoteReference w:id="4"/>
      </w:r>
      <w:r>
        <w:rPr>
          <w:rFonts w:cs="Arial" w:ascii="Arial" w:hAnsi="Arial"/>
          <w:bCs/>
          <w:i/>
          <w:iCs/>
          <w:color w:val="FF0000"/>
          <w:sz w:val="16"/>
          <w:szCs w:val="18"/>
        </w:rPr>
        <w:t xml:space="preserve"> (obbligatori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paragrafo"/>
              <w:spacing w:lineRule="auto" w:line="240"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edificio esistente risulta legittimato dai seguenti titoli edilizi abilitativi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paragrafo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8_401844827"/>
            <w:bookmarkStart w:id="49" w:name="__Fieldmark__48_40184482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9_401844827"/>
            <w:bookmarkStart w:id="51" w:name="__Fieldmark__49_40184482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ato dei luoghi e le destinazioni d’uso esistenti sono conformi al suddetto titolo edilizio e corrispondono alla rappresentazione dello stato ante-operam riportata nell’allegato elaborato 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0_401844827"/>
            <w:bookmarkStart w:id="53" w:name="__Fieldmark__50_40184482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1_401844827"/>
            <w:bookmarkStart w:id="55" w:name="__Fieldmark__51_40184482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tù esistenti  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6"/>
                <w:szCs w:val="18"/>
              </w:rPr>
              <w:t>(in caso affermativo allegare il relativo atto)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 corso</w:t>
            </w:r>
            <w:r>
              <w:rPr>
                <w:rFonts w:cs="Arial" w:ascii="Arial" w:hAnsi="Arial"/>
                <w:sz w:val="18"/>
                <w:szCs w:val="18"/>
              </w:rPr>
              <w:t xml:space="preserve"> di esecuzione lavori relativi ad altri titoli edilizi presentati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4_401844827"/>
            <w:bookmarkStart w:id="57" w:name="__Fieldmark__54_40184482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5_401844827"/>
            <w:bookmarkStart w:id="59" w:name="__Fieldmark__55_40184482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in corso pratiche di sanatoria ai sensi della L. 47/85 - L. 724/94 - L. 326/93 e L.R. 12/2004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6_401844827"/>
            <w:bookmarkStart w:id="61" w:name="__Fieldmark__56_40184482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7_401844827"/>
            <w:bookmarkStart w:id="63" w:name="__Fieldmark__57_40184482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oloparagrafo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itoloparagrafo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4"/>
        </w:rPr>
        <w:t>5)   T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</w:rPr>
        <w:t xml:space="preserve">IPO </w:t>
      </w:r>
      <w:r>
        <w:rPr>
          <w:rFonts w:cs="Times New Roman" w:ascii="Times New Roman" w:hAnsi="Times New Roman"/>
          <w:b/>
          <w:bCs/>
          <w:i/>
          <w:color w:val="FF0000"/>
          <w:sz w:val="16"/>
          <w:szCs w:val="14"/>
        </w:rPr>
        <w:t>D</w:t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</w:rPr>
        <w:t>’INTERVEN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FF0000"/>
          <w:sz w:val="16"/>
          <w:szCs w:val="14"/>
        </w:rPr>
        <w:footnoteReference w:id="6"/>
      </w:r>
      <w:r>
        <w:rPr>
          <w:rFonts w:cs="Times New Roman" w:ascii="Times New Roman" w:hAnsi="Times New Roman"/>
          <w:bCs/>
          <w:i/>
          <w:color w:val="FF0000"/>
          <w:sz w:val="16"/>
          <w:szCs w:val="14"/>
        </w:rPr>
        <w:t xml:space="preserve">  (  art. 10 del D.P.R. 380/2001 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7698" w:hRule="atLeast"/>
        </w:trPr>
        <w:tc>
          <w:tcPr>
            <w:tcW w:w="9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283" w:hanging="284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8_401844827"/>
            <w:bookmarkStart w:id="65" w:name="__Fieldmark__58_4018448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UOVA COSTRUZIONE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) del D.P.R. 380/01 - art. 10 comma 1 lett. a) del D.P.R. 380/01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9_401844827"/>
            <w:bookmarkStart w:id="67" w:name="__Fieldmark__59_4018448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MPLIAMENTO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) del D.P.R. 380/01 - art. 10 comma 1 lett. a) del D.P.R. 380/01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0_401844827"/>
            <w:bookmarkStart w:id="69" w:name="__Fieldmark__60_4018448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URBANISTICA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f) - art. 10 comma 1 lett. b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1_401844827"/>
            <w:bookmarkStart w:id="71" w:name="__Fieldmark__61_40184482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EDILIZIA      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d) - art. 10 comma 1 lett. c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3" w:hanging="284"/>
              <w:rPr>
                <w:rFonts w:ascii="Arial" w:hAnsi="Arial" w:cs="Arial"/>
                <w:i/>
                <w:i/>
                <w:color w:val="00000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2_401844827"/>
            <w:bookmarkStart w:id="73" w:name="__Fieldmark__62_4018448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TERVENTI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ai sensi dell’art. 22 comma 7 del D.P.R. 380/01 </w:t>
            </w:r>
            <w:r>
              <w:rPr>
                <w:rFonts w:cs="Arial" w:ascii="Arial" w:hAnsi="Arial"/>
                <w:bCs/>
                <w:i/>
                <w:color w:val="000000"/>
              </w:rPr>
              <w:t>(soggetti D.I.A. o S.C.I.A.)</w:t>
            </w:r>
          </w:p>
          <w:p>
            <w:pPr>
              <w:pStyle w:val="Normal"/>
              <w:spacing w:before="0" w:after="300"/>
              <w:ind w:left="284" w:hanging="284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3_401844827"/>
            <w:bookmarkStart w:id="75" w:name="__Fieldmark__63_40184482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RIANTE ESSENZIALE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ai sensi dell’a</w:t>
            </w:r>
            <w:r>
              <w:rPr>
                <w:rFonts w:cs="Arial" w:ascii="Arial" w:hAnsi="Arial"/>
                <w:b/>
                <w:i/>
                <w:color w:val="000000"/>
              </w:rPr>
              <w:t>rt. 17 L.R. 15/2008</w:t>
            </w:r>
            <w:r>
              <w:rPr>
                <w:rFonts w:cs="Arial" w:ascii="Arial" w:hAnsi="Arial"/>
                <w:i/>
                <w:color w:val="000000"/>
              </w:rPr>
              <w:t xml:space="preserve"> 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 ex art. 32 del D.P.R. 380/01 –) al P.d.C.  n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4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6_401844827"/>
            <w:bookmarkStart w:id="77" w:name="__Fieldmark__66_40184482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CCERTAMENTO DI CONFORMITA’ </w:t>
            </w:r>
            <w:r>
              <w:rPr>
                <w:rFonts w:cs="Arial" w:ascii="Arial" w:hAnsi="Arial"/>
                <w:b/>
                <w:i/>
                <w:color w:val="000000"/>
              </w:rPr>
              <w:t>ai sensi dell’art. 22 della L.R. 15/2008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ex art. 36 del D.P.R. 380/01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4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7_401844827"/>
            <w:bookmarkStart w:id="79" w:name="__Fieldmark__67_40184482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ANATORIA E COMPLETAMENTO </w:t>
            </w:r>
            <w:r>
              <w:rPr>
                <w:rFonts w:cs="Arial" w:ascii="Arial" w:hAnsi="Arial"/>
                <w:color w:val="000000"/>
              </w:rPr>
              <w:t xml:space="preserve">lavori già eseguiti senza titolo e da completare – art. 22 della L.R. 15/2008 </w:t>
            </w:r>
            <w:r>
              <w:rPr>
                <w:rFonts w:cs="Arial" w:ascii="Arial" w:hAnsi="Arial"/>
                <w:i/>
                <w:color w:val="000000"/>
              </w:rPr>
              <w:t>(ex art. 36 D.P.R. 380/01)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401844827"/>
            <w:bookmarkStart w:id="81" w:name="__Fieldmark__68_40184482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OMPLETAMENTO </w:t>
            </w:r>
            <w:r>
              <w:rPr>
                <w:rFonts w:cs="Arial" w:ascii="Arial" w:hAnsi="Arial"/>
                <w:color w:val="000000"/>
              </w:rPr>
              <w:t xml:space="preserve">del Permesso di Costruire n.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1_401844827"/>
            <w:bookmarkStart w:id="83" w:name="__Fieldmark__71_40184482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NNOVO                 </w:t>
            </w:r>
            <w:r>
              <w:rPr>
                <w:rFonts w:cs="Arial" w:ascii="Arial" w:hAnsi="Arial"/>
                <w:color w:val="000000"/>
              </w:rPr>
              <w:t xml:space="preserve">del Permesso di Costruire n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4_401844827"/>
            <w:bookmarkStart w:id="85" w:name="__Fieldmark__74_40184482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OLTURA                 </w:t>
            </w:r>
            <w:r>
              <w:rPr>
                <w:rFonts w:cs="Arial" w:ascii="Arial" w:hAnsi="Arial"/>
                <w:color w:val="000000"/>
              </w:rPr>
              <w:t>del Permesso di Costruire 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7_401844827"/>
            <w:bookmarkStart w:id="87" w:name="__Fieldmark__77_40184482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ESAME                  </w:t>
            </w:r>
            <w:r>
              <w:rPr>
                <w:rFonts w:cs="Arial" w:ascii="Arial" w:hAnsi="Arial"/>
                <w:color w:val="000000"/>
              </w:rPr>
              <w:t xml:space="preserve">del progetto n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0_401844827"/>
            <w:bookmarkStart w:id="89" w:name="__Fieldmark__80_40184482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CISSIONE               </w:t>
            </w:r>
            <w:r>
              <w:rPr>
                <w:rFonts w:cs="Arial" w:ascii="Arial" w:hAnsi="Arial"/>
                <w:color w:val="000000"/>
              </w:rPr>
              <w:t xml:space="preserve">del Permesso di Costruire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de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before="0" w:after="30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3_401844827"/>
            <w:bookmarkStart w:id="91" w:name="__Fieldmark__83_40184482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TRO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40"/>
              <w:ind w:left="283" w:hanging="284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)    D</w:t>
      </w:r>
      <w:r>
        <w:rPr>
          <w:rFonts w:cs="Arial" w:ascii="Arial" w:hAnsi="Arial"/>
          <w:bCs/>
          <w:sz w:val="16"/>
        </w:rPr>
        <w:t xml:space="preserve">ESCRIZIONE  </w:t>
      </w:r>
      <w:r>
        <w:rPr>
          <w:rFonts w:cs="Arial" w:ascii="Arial" w:hAnsi="Arial"/>
          <w:b/>
          <w:bCs/>
          <w:sz w:val="16"/>
        </w:rPr>
        <w:t>I</w:t>
      </w:r>
      <w:r>
        <w:rPr>
          <w:rFonts w:cs="Arial" w:ascii="Arial" w:hAnsi="Arial"/>
          <w:bCs/>
          <w:sz w:val="16"/>
        </w:rPr>
        <w:t xml:space="preserve">NTERVENTO  </w:t>
      </w:r>
      <w:r>
        <w:rPr>
          <w:rFonts w:cs="Arial" w:ascii="Arial" w:hAnsi="Arial"/>
          <w:bCs/>
          <w:i/>
          <w:color w:val="FF0000"/>
          <w:sz w:val="16"/>
        </w:rPr>
        <w:t>(descrivere dettagliatamente le opere oggetto dell’intervento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1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120"/>
              <w:ind w:left="6804" w:hanging="6804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6804" w:hanging="680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itoloparagrafo"/>
        <w:spacing w:lineRule="auto" w:line="240" w:before="0" w:after="120"/>
        <w:ind w:left="36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oloparagrafo"/>
        <w:spacing w:lineRule="auto" w:line="240" w:before="0" w:after="120"/>
        <w:ind w:left="360" w:hanging="360"/>
        <w:jc w:val="left"/>
        <w:rPr/>
      </w:pPr>
      <w:r>
        <w:rPr>
          <w:rFonts w:cs="Arial" w:ascii="Arial" w:hAnsi="Arial"/>
          <w:b/>
          <w:bCs/>
        </w:rPr>
        <w:t xml:space="preserve">7)    </w:t>
      </w: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Cs/>
        </w:rPr>
        <w:t xml:space="preserve">INCOLI </w:t>
      </w:r>
      <w:r>
        <w:rPr>
          <w:rFonts w:cs="Arial" w:ascii="Arial" w:hAnsi="Arial"/>
          <w:b/>
          <w:bCs/>
          <w:sz w:val="22"/>
        </w:rPr>
        <w:t>E</w:t>
      </w:r>
      <w:r>
        <w:rPr/>
        <w:t xml:space="preserve">SISTENT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rHeight w:val="757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1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L’intervento </w:t>
            </w:r>
            <w:r>
              <w:rPr>
                <w:rFonts w:cs="Arial" w:ascii="Arial" w:hAnsi="Arial"/>
                <w:b/>
                <w:sz w:val="18"/>
                <w:u w:val="single"/>
              </w:rPr>
              <w:t>ricade</w:t>
            </w:r>
            <w:r>
              <w:rPr>
                <w:rFonts w:cs="Arial" w:ascii="Arial" w:hAnsi="Arial"/>
                <w:sz w:val="18"/>
              </w:rPr>
              <w:t xml:space="preserve"> all’interno di vincoli per i quali necessita la relativa autorizzazione/parere/nulla osta da parte dell’Ente preposto alla tutela del vincolo </w:t>
            </w:r>
            <w:r>
              <w:rPr>
                <w:i/>
                <w:iCs/>
                <w:color w:val="FF0000"/>
                <w:sz w:val="18"/>
              </w:rPr>
              <w:t>( contrassegnare i seguenti vincoli)</w:t>
            </w:r>
            <w:r>
              <w:rPr>
                <w:iCs/>
                <w:color w:val="000000"/>
                <w:sz w:val="1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86_401844827"/>
            <w:bookmarkStart w:id="93" w:name="__Fieldmark__86_40184482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87_401844827"/>
            <w:bookmarkStart w:id="95" w:name="__Fieldmark__87_40184482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1026" w:leader="none"/>
                <w:tab w:val="left" w:pos="3572" w:leader="none"/>
                <w:tab w:val="left" w:pos="5728" w:leader="none"/>
              </w:tabs>
              <w:spacing w:lineRule="auto" w:line="360" w:before="40" w:after="40"/>
              <w:ind w:firstLine="1026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88_401844827"/>
            <w:bookmarkStart w:id="97" w:name="__Fieldmark__88_40184482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imiteriale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.P.R. 10.09.1990, n. 285)</w:t>
            </w:r>
            <w:r>
              <w:rPr>
                <w:rFonts w:cs="Arial" w:ascii="Arial" w:hAnsi="Arial"/>
                <w:sz w:val="18"/>
                <w:szCs w:val="18"/>
              </w:rPr>
              <w:t xml:space="preserve">;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89_401844827"/>
            <w:bookmarkStart w:id="99" w:name="__Fieldmark__89_40184482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Vincolo Aeronautic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90_401844827"/>
            <w:bookmarkStart w:id="101" w:name="__Fieldmark__90_40184482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i Civic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>
          <w:trHeight w:val="440" w:hRule="exac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spacing w:lineRule="auto" w:line="360" w:before="40" w:after="40"/>
              <w:ind w:firstLine="1026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bookmarkStart w:id="102" w:name="__Fieldmark__91_401844827"/>
            <w:bookmarkStart w:id="103" w:name="__Fieldmark__91_401844827"/>
            <w:bookmarkEnd w:id="103"/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idrogeologico  </w:t>
            </w:r>
            <w:r>
              <w:rPr>
                <w:rFonts w:cs="Arial" w:ascii="Arial" w:hAnsi="Arial"/>
                <w:i/>
                <w:shadow w:val="false"/>
                <w:sz w:val="18"/>
                <w:szCs w:val="18"/>
              </w:rPr>
              <w:t>(R.D.L. 30.12.1923, n. 3267)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;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bookmarkStart w:id="104" w:name="__Fieldmark__92_401844827"/>
            <w:bookmarkStart w:id="105" w:name="__Fieldmark__92_401844827"/>
            <w:bookmarkEnd w:id="105"/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Altr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      </w:t>
            </w:r>
          </w:p>
        </w:tc>
      </w:tr>
      <w:tr>
        <w:trPr>
          <w:trHeight w:val="440" w:hRule="exac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tabs>
                <w:tab w:val="clear" w:pos="709"/>
                <w:tab w:val="left" w:pos="1304" w:leader="none"/>
                <w:tab w:val="left" w:pos="3572" w:leader="none"/>
                <w:tab w:val="left" w:pos="4990" w:leader="none"/>
              </w:tabs>
              <w:spacing w:lineRule="auto" w:line="360" w:before="40" w:after="0"/>
              <w:ind w:firstLine="60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/Parere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0" w:after="40"/>
              <w:jc w:val="both"/>
              <w:rPr>
                <w:rFonts w:ascii="Arial" w:hAnsi="Arial" w:cs="Arial"/>
                <w:bCs/>
                <w:shadow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98_401844827"/>
            <w:bookmarkStart w:id="107" w:name="__Fieldmark__98_401844827"/>
            <w:bookmarkEnd w:id="1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 xml:space="preserve">Paesaggistico-Ambientale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  <w:t>(D.Lgs. 22.01.2004, n. 42)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:</w:t>
            </w:r>
          </w:p>
        </w:tc>
      </w:tr>
      <w:tr>
        <w:trPr>
          <w:trHeight w:val="45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1" w:right="91" w:hanging="283"/>
              <w:jc w:val="both"/>
              <w:rPr>
                <w:rFonts w:ascii="Arial" w:hAnsi="Arial" w:cs="Arial"/>
                <w:bCs/>
                <w:shadow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120"/>
              <w:ind w:left="601" w:right="91" w:hanging="283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99_401844827"/>
            <w:bookmarkStart w:id="109" w:name="__Fieldmark__99_401844827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ea di notevole interesse pubblico istituita con legge di G.R.L. n° 58 dell’8-10-85, pub. sul B.U.R. n° 6/1986:</w:t>
            </w:r>
          </w:p>
          <w:p>
            <w:pPr>
              <w:pStyle w:val="Normal"/>
              <w:spacing w:before="0" w:after="120"/>
              <w:ind w:left="601" w:right="91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zazione rilasciata con Det.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FF0000"/>
                <w:sz w:val="18"/>
                <w:szCs w:val="18"/>
              </w:rPr>
              <w:t>(art. 146 del D.Lgs.vo 42/2004)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ind w:left="601" w:right="91" w:hanging="283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03_401844827"/>
            <w:bookmarkStart w:id="111" w:name="__Fieldmark__103_401844827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ea di notevole interesse pubblico imposto con D.M. del 14/01/1997, pubb. sulla G.U. n° 73 del 28/03/1997;</w:t>
            </w:r>
          </w:p>
          <w:p>
            <w:pPr>
              <w:pStyle w:val="Corpotesto1"/>
              <w:spacing w:before="0" w:after="120"/>
              <w:ind w:left="601" w:right="90" w:hanging="0"/>
              <w:jc w:val="both"/>
              <w:rPr>
                <w:rFonts w:ascii="Arial" w:hAnsi="Arial" w:cs="Arial"/>
                <w:bCs/>
                <w:shadow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Autorizzazione rilsciata con Det. n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prot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 xml:space="preserve"> del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8"/>
              </w:rPr>
            </w:r>
            <w:r>
              <w:rPr>
                <w:sz w:val="18"/>
                <w:shadow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hadow w:val="false"/>
                <w:color w:val="FF0000"/>
                <w:sz w:val="18"/>
                <w:szCs w:val="18"/>
                <w:lang w:val="it-IT" w:eastAsia="it-IT"/>
              </w:rPr>
              <w:t>(art. 146 del D.Lgs.vo 42/2004)</w:t>
            </w:r>
            <w:r>
              <w:rPr>
                <w:rFonts w:cs="Arial" w:ascii="Arial" w:hAnsi="Arial"/>
                <w:bCs/>
                <w:shadow w:val="false"/>
                <w:color w:val="000000"/>
                <w:sz w:val="18"/>
                <w:szCs w:val="18"/>
                <w:lang w:val="it-IT" w:eastAsia="it-IT"/>
              </w:rPr>
              <w:t>;</w:t>
            </w:r>
          </w:p>
          <w:p>
            <w:pPr>
              <w:pStyle w:val="Titoloparagrafo"/>
              <w:spacing w:lineRule="auto" w:line="240" w:before="0" w:after="120"/>
              <w:ind w:left="601" w:hanging="283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07_401844827"/>
            <w:bookmarkStart w:id="113" w:name="__Fieldmark__107_401844827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arco naturale di Veio</w:t>
            </w:r>
            <w:r>
              <w:rPr>
                <w:rFonts w:cs="Arial" w:ascii="Arial" w:hAnsi="Arial"/>
                <w:sz w:val="18"/>
              </w:rPr>
              <w:t xml:space="preserve">, istituito con legge regionale 6 ottobre 1997, n° 29. Parere favorevole </w:t>
            </w:r>
          </w:p>
          <w:p>
            <w:pPr>
              <w:pStyle w:val="Corpotesto1"/>
              <w:spacing w:before="0" w:after="120"/>
              <w:ind w:left="601" w:right="90" w:hanging="0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Titoloparagrafo"/>
              <w:spacing w:lineRule="auto" w:line="240" w:before="0" w:after="120"/>
              <w:ind w:left="601" w:hanging="283"/>
              <w:jc w:val="lef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11_401844827"/>
            <w:bookmarkStart w:id="115" w:name="__Fieldmark__111_401844827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Parco Natural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egionale del complesso lacual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BRACCIANO-MARTIGNANO</w:t>
            </w:r>
            <w:r>
              <w:rPr>
                <w:rFonts w:cs="Arial" w:ascii="Arial" w:hAnsi="Arial"/>
                <w:bCs/>
                <w:sz w:val="18"/>
              </w:rPr>
              <w:t xml:space="preserve"> istituito con L.R. n° 36 del 25/11/1999 pubblicata sul supplemento ordinario n° 4 al B.U.R. Lazio n° 34 del 10/12/1999; </w:t>
            </w:r>
          </w:p>
          <w:p>
            <w:pPr>
              <w:pStyle w:val="Corpotesto1"/>
              <w:spacing w:before="0" w:after="120"/>
              <w:ind w:left="601" w:right="90" w:hanging="0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120"/>
              <w:ind w:left="601" w:right="90" w:hanging="283"/>
              <w:jc w:val="both"/>
              <w:rPr>
                <w:rFonts w:ascii="Arial" w:hAnsi="Arial" w:cs="Arial"/>
                <w:shadow w:val="false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16" w:name="__Fieldmark__115_401844827"/>
            <w:bookmarkStart w:id="117" w:name="__Fieldmark__115_401844827"/>
            <w:bookmarkEnd w:id="117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Zona di Protezione Specia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“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Z.P.S.</w:t>
            </w:r>
            <w:r>
              <w:rPr>
                <w:rFonts w:cs="Arial" w:ascii="Arial" w:hAnsi="Arial"/>
                <w:shadow w:val="false"/>
                <w:sz w:val="18"/>
              </w:rPr>
              <w:t xml:space="preserve">”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18" w:name="__Fieldmark__116_401844827"/>
            <w:bookmarkStart w:id="119" w:name="__Fieldmark__116_401844827"/>
            <w:bookmarkEnd w:id="119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Sito di Int. Comunitario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“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S.I.C.</w:t>
            </w:r>
            <w:r>
              <w:rPr>
                <w:rFonts w:cs="Arial" w:ascii="Arial" w:hAnsi="Arial"/>
                <w:shadow w:val="false"/>
                <w:sz w:val="18"/>
              </w:rPr>
              <w:t xml:space="preserve">”  </w:t>
            </w:r>
            <w:r>
              <w:rPr>
                <w:rFonts w:cs="Arial" w:ascii="Arial" w:hAnsi="Arial"/>
                <w:i/>
                <w:shadow w:val="false"/>
                <w:sz w:val="18"/>
              </w:rPr>
              <w:t xml:space="preserve">( Direttiva 92/43/CEE – D.P.R. 357/’97) </w:t>
            </w:r>
            <w:r>
              <w:rPr>
                <w:rFonts w:cs="Arial" w:ascii="Arial" w:hAnsi="Arial"/>
                <w:bCs/>
                <w:shadow w:val="false"/>
                <w:sz w:val="18"/>
              </w:rPr>
              <w:t>Parere favorevole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con Determinazione n.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120"/>
              <w:ind w:left="601" w:right="90" w:hanging="0"/>
              <w:jc w:val="both"/>
              <w:rPr/>
            </w:pPr>
            <w:r>
              <w:rPr>
                <w:rFonts w:cs="Arial" w:ascii="Arial" w:hAnsi="Arial"/>
                <w:shadow w:val="false"/>
                <w:sz w:val="18"/>
              </w:rPr>
              <w:t xml:space="preserve">Parere della Regione Lazio sulla valutazione d’incidenza - Det. n.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  <w:p>
            <w:pPr>
              <w:pStyle w:val="Corpotesto1"/>
              <w:spacing w:before="0" w:after="120"/>
              <w:ind w:left="601" w:right="90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bookmarkStart w:id="120" w:name="__Fieldmark__123_401844827"/>
            <w:bookmarkStart w:id="121" w:name="__Fieldmark__123_401844827"/>
            <w:bookmarkEnd w:id="121"/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hadow w:val="false"/>
                <w:sz w:val="18"/>
              </w:rPr>
              <w:t>Archeologico</w:t>
            </w:r>
            <w:r>
              <w:rPr>
                <w:rFonts w:cs="Arial" w:ascii="Arial" w:hAnsi="Arial"/>
                <w:shadow w:val="false"/>
                <w:sz w:val="18"/>
              </w:rPr>
              <w:t xml:space="preserve"> - </w:t>
            </w:r>
            <w:r>
              <w:rPr>
                <w:rFonts w:cs="Arial" w:ascii="Arial" w:hAnsi="Arial"/>
                <w:bCs/>
                <w:shadow w:val="false"/>
                <w:sz w:val="18"/>
              </w:rPr>
              <w:t xml:space="preserve">Nulla osta della Sovr. Arch. del Lazio per l’Etruria Meridionale - </w:t>
            </w:r>
            <w:r>
              <w:rPr>
                <w:rFonts w:cs="Arial" w:ascii="Arial" w:hAnsi="Arial"/>
                <w:shadow w:val="false"/>
                <w:sz w:val="18"/>
              </w:rPr>
              <w:t xml:space="preserve">Det. n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prot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 xml:space="preserve"> del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itoloparagrafo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502" w:hanging="502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Cs/>
        </w:rPr>
        <w:t xml:space="preserve">LTRI </w:t>
      </w: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bCs/>
        </w:rPr>
        <w:t xml:space="preserve">ARERI E </w:t>
      </w:r>
      <w:r>
        <w:rPr>
          <w:rFonts w:cs="Arial" w:ascii="Arial" w:hAnsi="Arial"/>
          <w:b/>
          <w:bCs/>
          <w:sz w:val="22"/>
        </w:rPr>
        <w:t>A</w:t>
      </w:r>
      <w:r>
        <w:rPr>
          <w:rFonts w:cs="Arial" w:ascii="Arial" w:hAnsi="Arial"/>
          <w:bCs/>
        </w:rPr>
        <w:t>UTORIZZAZIONI</w:t>
      </w:r>
    </w:p>
    <w:p>
      <w:pPr>
        <w:pStyle w:val="Titoloparagrafo"/>
        <w:spacing w:lineRule="auto" w:line="240" w:before="0" w:after="0"/>
        <w:ind w:left="284" w:hanging="0"/>
        <w:jc w:val="left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67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A.S.L. </w:t>
            </w:r>
            <w:r>
              <w:rPr>
                <w:i/>
                <w:iCs/>
                <w:color w:val="000000"/>
                <w:sz w:val="18"/>
                <w:szCs w:val="16"/>
              </w:rPr>
              <w:t>(Zona territoriale RM F di Civitavecchia – Igiene e Sanità Pubblica)</w:t>
            </w:r>
            <w:r>
              <w:rPr>
                <w:rFonts w:cs="Arial" w:ascii="Arial" w:hAnsi="Arial"/>
                <w:sz w:val="18"/>
                <w:szCs w:val="16"/>
              </w:rPr>
              <w:t xml:space="preserve"> prot.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solo qualora la verifica in ordine alla conformità igienico-sanitaria abbia carattere discrezionale - art. 20 D.P.R. 380/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9_401844827"/>
            <w:bookmarkStart w:id="123" w:name="__Fieldmark__129_401844827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30_401844827"/>
            <w:bookmarkStart w:id="125" w:name="__Fieldmark__130_40184482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mando Provinciale Vigili del Fuoco di Roma prot.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3_401844827"/>
            <w:bookmarkStart w:id="127" w:name="__Fieldmark__133_401844827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4_401844827"/>
            <w:bookmarkStart w:id="129" w:name="__Fieldmark__134_401844827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1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hadow w:val="false"/>
                <w:sz w:val="18"/>
                <w:szCs w:val="22"/>
              </w:rPr>
              <w:t xml:space="preserve">Provincia di Roma, in qualità di Ente proprietario della strada  </w: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 xml:space="preserve">prot.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</w:r>
            <w:r>
              <w:rPr>
                <w:sz w:val="18"/>
                <w:shadow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  <w:sz w:val="18"/>
              </w:rPr>
              <w:t>     </w:t>
            </w:r>
            <w:r>
              <w:rPr>
                <w:rFonts w:cs="Arial" w:ascii="Arial" w:hAnsi="Arial"/>
                <w:shadow w:val="false"/>
                <w:sz w:val="18"/>
              </w:rPr>
            </w:r>
            <w:r>
              <w:rPr>
                <w:sz w:val="18"/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  <w:sz w:val="18"/>
              </w:rPr>
              <w:t>;</w:t>
            </w:r>
            <w:r>
              <w:rPr>
                <w:rFonts w:cs="Arial" w:ascii="Arial" w:hAnsi="Arial"/>
                <w:shadow w:val="false"/>
                <w:sz w:val="18"/>
                <w:szCs w:val="22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7_401844827"/>
            <w:bookmarkStart w:id="131" w:name="__Fieldmark__137_40184482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38_401844827"/>
            <w:bookmarkStart w:id="133" w:name="__Fieldmark__138_401844827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ando Polizia Locale -</w:t>
            </w:r>
            <w:r>
              <w:rPr>
                <w:rFonts w:cs="Arial" w:ascii="Arial" w:hAnsi="Arial"/>
                <w:sz w:val="18"/>
                <w:szCs w:val="16"/>
              </w:rPr>
              <w:t xml:space="preserve"> Servizio Traffico prot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l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41_401844827"/>
            <w:bookmarkStart w:id="135" w:name="__Fieldmark__141_40184482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42_401844827"/>
            <w:bookmarkStart w:id="137" w:name="__Fieldmark__142_401844827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  <w:t xml:space="preserve">Servizio Lavori Pubblici – Manutentivo e Tecnologico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(Settore 6)</w:t>
            </w:r>
            <w:r>
              <w:rPr>
                <w:rFonts w:cs="Arial" w:ascii="Arial" w:hAnsi="Arial"/>
                <w:i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rot.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del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45_401844827"/>
            <w:bookmarkStart w:id="139" w:name="__Fieldmark__145_40184482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46_401844827"/>
            <w:bookmarkStart w:id="141" w:name="__Fieldmark__146_401844827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itoloparagrafo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</w:rPr>
        <w:t xml:space="preserve">ARRIERE 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</w:rPr>
        <w:t>RCHITETTONICH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17"/>
      </w:tblGrid>
      <w:tr>
        <w:trPr>
          <w:trHeight w:val="134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Trattasi di intervento soggetto alle norme di cui alla L. n. 13/89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6"/>
              </w:rPr>
              <w:footnoteReference w:id="7"/>
            </w:r>
            <w:r>
              <w:rPr>
                <w:rFonts w:cs="Arial" w:ascii="Arial" w:hAnsi="Arial"/>
                <w:sz w:val="18"/>
                <w:szCs w:val="16"/>
              </w:rPr>
              <w:t xml:space="preserve"> e del D.M. 236/1989 e ss.mm.ii. </w:t>
            </w:r>
            <w:r>
              <w:rPr>
                <w:rFonts w:cs="Arial" w:ascii="Arial" w:hAnsi="Arial"/>
                <w:iCs/>
                <w:sz w:val="18"/>
                <w:szCs w:val="16"/>
              </w:rPr>
              <w:t xml:space="preserve">:    </w:t>
            </w:r>
          </w:p>
          <w:p>
            <w:pPr>
              <w:pStyle w:val="Normal"/>
              <w:spacing w:lineRule="auto" w:line="360" w:before="40" w:after="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iCs/>
                <w:sz w:val="18"/>
                <w:szCs w:val="16"/>
              </w:rPr>
              <w:t xml:space="preserve">                        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2" w:name="__Fieldmark__147_401844827"/>
            <w:bookmarkStart w:id="143" w:name="__Fieldmark__147_401844827"/>
            <w:bookmarkEnd w:id="14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ACCESSIBILITÀ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4" w:name="__Fieldmark__148_401844827"/>
            <w:bookmarkStart w:id="145" w:name="__Fieldmark__148_401844827"/>
            <w:bookmarkEnd w:id="14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VISITABILITÀ </w:t>
            </w:r>
            <w:r>
              <w:rPr>
                <w:rFonts w:cs="Arial" w:ascii="Arial" w:hAnsi="Arial"/>
                <w:sz w:val="18"/>
                <w:szCs w:val="16"/>
              </w:rPr>
              <w:t xml:space="preserve">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6" w:name="__Fieldmark__149_401844827"/>
            <w:bookmarkStart w:id="147" w:name="__Fieldmark__149_401844827"/>
            <w:bookmarkEnd w:id="14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ADATTABILITÀ</w:t>
            </w:r>
          </w:p>
          <w:p>
            <w:pPr>
              <w:pStyle w:val="Normal"/>
              <w:ind w:left="568" w:hanging="284"/>
              <w:jc w:val="both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8" w:name="__Fieldmark__150_401844827"/>
            <w:bookmarkStart w:id="149" w:name="__Fieldmark__150_401844827"/>
            <w:bookmarkEnd w:id="1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i allega la dichiarazione e lo schema dimostrativo che obbligatoriamente devono essere allegati al progetto </w:t>
            </w:r>
            <w:r>
              <w:rPr>
                <w:i/>
                <w:color w:val="FF0000"/>
                <w:sz w:val="18"/>
                <w:szCs w:val="16"/>
              </w:rPr>
              <w:t>(art.10 D.M. 236/89)</w:t>
            </w:r>
            <w:r>
              <w:rPr>
                <w:rFonts w:cs="Arial" w:ascii="Arial" w:hAnsi="Arial"/>
                <w:sz w:val="18"/>
                <w:szCs w:val="16"/>
              </w:rPr>
              <w:t>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-108" w:righ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51_401844827"/>
            <w:bookmarkStart w:id="151" w:name="__Fieldmark__151_401844827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52_401844827"/>
            <w:bookmarkStart w:id="153" w:name="__Fieldmark__152_401844827"/>
            <w:bookmarkEnd w:id="1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ind w:left="568" w:hanging="284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54" w:name="__Fieldmark__153_401844827"/>
            <w:bookmarkStart w:id="155" w:name="__Fieldmark__153_401844827"/>
            <w:bookmarkEnd w:id="1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rattasi di edificio 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szCs w:val="16"/>
              </w:rPr>
              <w:t xml:space="preserve"> soggetto alle norme della L. 13/’89 e del D.M. 236/’89 in quanto </w:t>
            </w:r>
            <w:r>
              <w:rPr>
                <w:i/>
                <w:iCs/>
                <w:color w:val="FF0000"/>
                <w:sz w:val="18"/>
                <w:szCs w:val="16"/>
              </w:rPr>
              <w:t>(specificare la motivazione)</w:t>
            </w:r>
            <w:r>
              <w:rPr>
                <w:rFonts w:cs="Arial" w:ascii="Arial" w:hAnsi="Arial"/>
                <w:iCs/>
                <w:sz w:val="18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-2410" w:leader="none"/>
                <w:tab w:val="center" w:pos="8647" w:leader="none"/>
              </w:tabs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widowControl w:val="false"/>
        <w:autoSpaceDE w:val="false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10)   A</w:t>
      </w:r>
      <w:r>
        <w:rPr>
          <w:rFonts w:cs="Arial" w:ascii="Arial" w:hAnsi="Arial"/>
          <w:b/>
          <w:bCs/>
        </w:rPr>
        <w:t xml:space="preserve">PPROVVIGIONAMENTO </w:t>
      </w: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b/>
          <w:bCs/>
        </w:rPr>
        <w:t>DRICO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5"/>
        <w:gridCol w:w="1472"/>
      </w:tblGrid>
      <w:tr>
        <w:trPr>
          <w:trHeight w:val="515" w:hRule="atLeast"/>
        </w:trPr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6" w:name="__Fieldmark__155_401844827"/>
            <w:bookmarkStart w:id="157" w:name="__Fieldmark__155_401844827"/>
            <w:bookmarkEnd w:id="15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quedotto comunale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58" w:name="__Fieldmark__156_401844827"/>
            <w:bookmarkStart w:id="159" w:name="__Fieldmark__156_401844827"/>
            <w:bookmarkEnd w:id="15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zzo privato  </w:t>
              <w:tab/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57_401844827"/>
            <w:bookmarkStart w:id="161" w:name="__Fieldmark__157_40184482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1" w:leader="none"/>
              </w:tabs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)   S</w:t>
            </w:r>
            <w:r>
              <w:rPr>
                <w:rFonts w:cs="Arial" w:ascii="Arial" w:hAnsi="Arial"/>
                <w:bCs/>
              </w:rPr>
              <w:t>MALTIMEN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</w:t>
            </w:r>
            <w:r>
              <w:rPr>
                <w:rFonts w:cs="Arial" w:ascii="Arial" w:hAnsi="Arial"/>
                <w:bCs/>
              </w:rPr>
              <w:t>CQU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N</w:t>
            </w:r>
            <w:r>
              <w:rPr>
                <w:rFonts w:cs="Arial" w:ascii="Arial" w:hAnsi="Arial"/>
                <w:bCs/>
              </w:rPr>
              <w:t xml:space="preserve">ERE E </w:t>
            </w:r>
            <w:r>
              <w:rPr>
                <w:rFonts w:cs="Arial" w:ascii="Arial" w:hAnsi="Arial"/>
                <w:b/>
                <w:bCs/>
                <w:sz w:val="22"/>
              </w:rPr>
              <w:t>B</w:t>
            </w:r>
            <w:r>
              <w:rPr>
                <w:rFonts w:cs="Arial" w:ascii="Arial" w:hAnsi="Arial"/>
                <w:bCs/>
              </w:rPr>
              <w:t>IANCHE</w:t>
            </w:r>
            <w:r>
              <w:rPr>
                <w:i/>
                <w:iCs/>
                <w:color w:val="FF0000"/>
                <w:sz w:val="16"/>
                <w:szCs w:val="16"/>
              </w:rPr>
              <w:t>(in caso di scarico esistente indicare gli estremi della relativa autorizzazione)</w:t>
            </w:r>
          </w:p>
        </w:tc>
      </w:tr>
      <w:tr>
        <w:trPr>
          <w:trHeight w:val="564" w:hRule="atLeast"/>
        </w:trPr>
        <w:tc>
          <w:tcPr>
            <w:tcW w:w="8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MALTIMENTO ACQUE ESISTENT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59_401844827"/>
            <w:bookmarkStart w:id="163" w:name="__Fieldmark__159_40184482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60_401844827"/>
            <w:bookmarkStart w:id="165" w:name="__Fieldmark__160_401844827"/>
            <w:bookmarkEnd w:id="1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lineRule="exact" w:line="240" w:before="144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Tipo di scarico: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1_401844827"/>
            <w:bookmarkStart w:id="167" w:name="__Fieldmark__161_401844827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vile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62_401844827"/>
            <w:bookmarkStart w:id="169" w:name="__Fieldmark__162_401844827"/>
            <w:bookmarkEnd w:id="1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dustriale 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63_401844827"/>
            <w:bookmarkStart w:id="171" w:name="__Fieldmark__163_401844827"/>
            <w:bookmarkEnd w:id="1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zionale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64_401844827"/>
            <w:bookmarkStart w:id="173" w:name="__Fieldmark__164_401844827"/>
            <w:bookmarkEnd w:id="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erciale   </w:t>
            </w: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65_401844827"/>
            <w:bookmarkStart w:id="175" w:name="__Fieldmark__165_401844827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gricolo    </w:t>
            </w: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66_401844827"/>
            <w:bookmarkStart w:id="177" w:name="__Fieldmark__166_401844827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zione/Aut. n.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0"/>
        <w:gridCol w:w="1428"/>
      </w:tblGrid>
      <w:tr>
        <w:trPr>
          <w:trHeight w:val="474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QUE NERE ESIST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70_401844827"/>
            <w:bookmarkStart w:id="179" w:name="__Fieldmark__170_401844827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71_401844827"/>
            <w:bookmarkStart w:id="181" w:name="__Fieldmark__171_401844827"/>
            <w:bookmarkEnd w:id="1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72_401844827"/>
            <w:bookmarkStart w:id="183" w:name="__Fieldmark__172_401844827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gnatura comunale    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73_401844827"/>
            <w:bookmarkStart w:id="185" w:name="__Fieldmark__173_401844827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74_401844827"/>
            <w:bookmarkStart w:id="187" w:name="__Fieldmark__174_401844827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olo        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75_401844827"/>
            <w:bookmarkStart w:id="189" w:name="__Fieldmark__175_401844827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  <w:t xml:space="preserve">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76_401844827"/>
            <w:bookmarkStart w:id="191" w:name="__Fieldmark__176_401844827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5317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:    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78_401844827"/>
            <w:bookmarkStart w:id="193" w:name="__Fieldmark__178_401844827"/>
            <w:bookmarkEnd w:id="1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ssa biologica</w:t>
              <w:tab/>
              <w:t xml:space="preserve">      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79_401844827"/>
            <w:bookmarkStart w:id="195" w:name="__Fieldmark__179_401844827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                     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80_401844827"/>
            <w:bookmarkStart w:id="197" w:name="__Fieldmark__180_401844827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7" w:leader="none"/>
                <w:tab w:val="left" w:pos="2340" w:leader="none"/>
                <w:tab w:val="left" w:pos="5317" w:leader="none"/>
              </w:tabs>
              <w:autoSpaceDE w:val="false"/>
              <w:spacing w:before="120" w:after="120"/>
              <w:ind w:left="8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181_401844827"/>
            <w:bookmarkStart w:id="199" w:name="__Fieldmark__181_401844827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-irrigazione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82_401844827"/>
            <w:bookmarkStart w:id="201" w:name="__Fieldmark__182_401844827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      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83_401844827"/>
            <w:bookmarkStart w:id="203" w:name="__Fieldmark__183_401844827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  <w:gridCol w:w="1428"/>
      </w:tblGrid>
      <w:tr>
        <w:trPr>
          <w:trHeight w:val="490" w:hRule="atLeast"/>
        </w:trPr>
        <w:tc>
          <w:tcPr>
            <w:tcW w:w="8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757" w:leader="none"/>
              </w:tabs>
              <w:autoSpaceDE w:val="false"/>
              <w:spacing w:lineRule="exact" w:line="24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QUE BIANCHE ESISTENTE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3757" w:leader="none"/>
                <w:tab w:val="left" w:pos="4608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84_401844827"/>
            <w:bookmarkStart w:id="205" w:name="__Fieldmark__184_401844827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85_401844827"/>
            <w:bookmarkStart w:id="207" w:name="__Fieldmark__185_401844827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ettore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86_401844827"/>
            <w:bookmarkStart w:id="209" w:name="__Fieldmark__186_401844827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gnatura comunale    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87_401844827"/>
            <w:bookmarkStart w:id="211" w:name="__Fieldmark__187_401844827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rpo idrico superfici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ontrollo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88_401844827"/>
            <w:bookmarkStart w:id="213" w:name="__Fieldmark__188_401844827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olo        </w:t>
            </w: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89_401844827"/>
            <w:bookmarkStart w:id="215" w:name="__Fieldmark__189_401844827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ttosuolo</w:t>
              <w:tab/>
              <w:t xml:space="preserve">    </w:t>
            </w: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90_401844827"/>
            <w:bookmarkStart w:id="217" w:name="__Fieldmark__190_401844827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tro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340" w:leader="none"/>
                <w:tab w:val="left" w:pos="5317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tà:   </w:t>
            </w: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92_401844827"/>
            <w:bookmarkStart w:id="219" w:name="__Fieldmark__192_401844827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ssa biologica</w:t>
              <w:tab/>
              <w:t xml:space="preserve">         </w:t>
            </w: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93_401844827"/>
            <w:bookmarkStart w:id="221" w:name="__Fieldmark__193_401844827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sca Imhoff                     </w:t>
            </w: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94_401844827"/>
            <w:bookmarkStart w:id="223" w:name="__Fieldmark__194_401844827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mpianto di depurazion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120" w:after="120"/>
              <w:ind w:firstLine="76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95_401844827"/>
            <w:bookmarkStart w:id="225" w:name="__Fieldmark__195_401844827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b-irrigazione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96_401844827"/>
            <w:bookmarkStart w:id="227" w:name="__Fieldmark__196_401844827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a tenuta                  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97_401844827"/>
            <w:bookmarkStart w:id="229" w:name="__Fieldmark__197_401844827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zzo perden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 w:before="12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2)  </w:t>
      </w:r>
      <w:r>
        <w:rPr>
          <w:rFonts w:cs="Arial" w:ascii="Arial" w:hAnsi="Arial"/>
          <w:b/>
          <w:bCs/>
          <w:sz w:val="22"/>
        </w:rPr>
        <w:t>N</w:t>
      </w:r>
      <w:r>
        <w:rPr>
          <w:rFonts w:cs="Arial" w:ascii="Arial" w:hAnsi="Arial"/>
          <w:bCs/>
        </w:rPr>
        <w:t>ORMATIVE 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S</w:t>
      </w:r>
      <w:r>
        <w:rPr>
          <w:rFonts w:cs="Arial" w:ascii="Arial" w:hAnsi="Arial"/>
          <w:bCs/>
        </w:rPr>
        <w:t>TRUTTURA</w:t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461"/>
      </w:tblGrid>
      <w:tr>
        <w:trPr>
          <w:trHeight w:val="3971" w:hRule="atLeast"/>
        </w:trPr>
        <w:tc>
          <w:tcPr>
            <w:tcW w:w="8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opera sarà realizzata in conformità alle prescrizioni delle seguenti normativ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right="181" w:hanging="284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2"/>
                <w:rFonts w:cs="Arial" w:ascii="Arial" w:hAnsi="Arial"/>
              </w:rPr>
              <w:fldChar w:fldCharType="separate"/>
            </w:r>
            <w:bookmarkStart w:id="230" w:name="__Fieldmark__198_401844827"/>
            <w:bookmarkStart w:id="231" w:name="__Fieldmark__198_401844827"/>
            <w:bookmarkEnd w:id="231"/>
            <w:r>
              <w:rPr>
                <w:rFonts w:cs="Arial" w:ascii="Arial" w:hAnsi="Arial"/>
                <w:spacing w:val="2"/>
                <w:sz w:val="18"/>
              </w:rPr>
            </w:r>
            <w:r>
              <w:rPr>
                <w:sz w:val="18"/>
                <w:spacing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pacing w:val="2"/>
                <w:sz w:val="18"/>
              </w:rPr>
              <w:t>per le opere in conglomerato cementizio armato normale e precompresso e per quelle in accia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Legge 05.11.1971 n. 1086, D.M. 09.01.1996,</w:t>
            </w:r>
            <w:r>
              <w:rPr>
                <w:i/>
                <w:color w:val="FF0000"/>
                <w:sz w:val="14"/>
                <w:szCs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D.P.R. 06.06.2001, n. 380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hanging="284"/>
              <w:jc w:val="both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199_401844827"/>
            <w:bookmarkStart w:id="233" w:name="__Fieldmark__199_401844827"/>
            <w:bookmarkEnd w:id="2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sugli edifici in muratur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D.M. 20.11.1987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hanging="284"/>
              <w:jc w:val="both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200_401844827"/>
            <w:bookmarkStart w:id="235" w:name="__Fieldmark__200_401844827"/>
            <w:bookmarkEnd w:id="2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sulle costruzioni prefabbrica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.M. 03.12.1987)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0" w:after="120"/>
              <w:ind w:left="568" w:right="181" w:hanging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201_401844827"/>
            <w:bookmarkStart w:id="237" w:name="__Fieldmark__201_401844827"/>
            <w:bookmarkEnd w:id="2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antisism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L. 02.02.1974 n. 64 , ed eventuali LL.RR. emanate ai sensi dell’art. 20 della L. n. 741/81)</w:t>
            </w:r>
            <w:r>
              <w:rPr>
                <w:rStyle w:val="FootnoteCharacters"/>
                <w:rStyle w:val="FootnoteAnchor"/>
                <w:i/>
                <w:color w:val="000000"/>
                <w:sz w:val="22"/>
              </w:rPr>
              <w:footnoteReference w:id="8"/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dot"/>
              </w:tabs>
              <w:autoSpaceDE w:val="false"/>
              <w:ind w:firstLine="284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120"/>
              <w:ind w:left="837" w:hanging="837"/>
              <w:rPr/>
            </w:pPr>
            <w:r>
              <w:rPr/>
              <w:t xml:space="preserve">        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202_401844827"/>
            <w:bookmarkStart w:id="239" w:name="__Fieldmark__202_401844827"/>
            <w:bookmarkEnd w:id="2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che è stata rilasciata l’autorizzazione sismica n.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vvero che i lavori saranno iniziati solo dopo la prescritta autorizzazione sismic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73" w:before="120" w:after="0"/>
              <w:ind w:right="-23" w:firstLine="426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205_401844827"/>
            <w:bookmarkStart w:id="241" w:name="__Fieldmark__205_401844827"/>
            <w:bookmarkEnd w:id="2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 che l’intervento non è soggetto ad autorizzazione simica, in quanto</w:t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ind w:left="567" w:right="181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 w:before="120" w:after="0"/>
              <w:ind w:left="567" w:hanging="6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207_401844827"/>
            <w:bookmarkStart w:id="243" w:name="__Fieldmark__207_401844827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208_401844827"/>
            <w:bookmarkStart w:id="245" w:name="__Fieldmark__208_401844827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pacing w:lineRule="exact" w:line="300"/>
              <w:ind w:left="56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40" w:leader="none"/>
                <w:tab w:val="left" w:pos="5317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8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’opera non è soggetta alla conformità delle suddette norme, in quanto: </w:t>
            </w:r>
            <w:r>
              <w:rPr>
                <w:i/>
                <w:color w:val="FF0000"/>
                <w:sz w:val="16"/>
              </w:rPr>
              <w:t>(descrivere la motivazione)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exact" w:line="300" w:before="120" w:after="0"/>
              <w:ind w:left="567" w:hanging="6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spacing w:lineRule="exact" w:line="240"/>
        <w:rPr/>
      </w:pPr>
      <w:r>
        <w:rPr>
          <w:rFonts w:cs="Arial" w:ascii="Arial" w:hAnsi="Arial"/>
          <w:b/>
          <w:bCs/>
        </w:rPr>
        <w:t xml:space="preserve">13)   </w:t>
      </w:r>
      <w:r>
        <w:rPr>
          <w:rFonts w:cs="Arial" w:ascii="Arial" w:hAnsi="Arial"/>
          <w:b/>
          <w:bCs/>
          <w:sz w:val="22"/>
        </w:rPr>
        <w:t>D</w:t>
      </w:r>
      <w:r>
        <w:rPr>
          <w:rFonts w:cs="Arial" w:ascii="Arial" w:hAnsi="Arial"/>
          <w:bCs/>
        </w:rPr>
        <w:t xml:space="preserve">ESCRIZIONE </w:t>
      </w:r>
      <w:r>
        <w:rPr>
          <w:rFonts w:cs="Arial" w:ascii="Arial" w:hAnsi="Arial"/>
          <w:b/>
          <w:bCs/>
          <w:sz w:val="22"/>
        </w:rPr>
        <w:t>T</w:t>
      </w:r>
      <w:r>
        <w:rPr>
          <w:rFonts w:cs="Arial" w:ascii="Arial" w:hAnsi="Arial"/>
          <w:bCs/>
        </w:rPr>
        <w:t xml:space="preserve">IPOLOGIA  </w:t>
      </w:r>
      <w:r>
        <w:rPr>
          <w:rFonts w:cs="Arial" w:ascii="Arial" w:hAnsi="Arial"/>
          <w:b/>
          <w:bCs/>
          <w:sz w:val="22"/>
        </w:rPr>
        <w:t>M</w:t>
      </w:r>
      <w:r>
        <w:rPr>
          <w:rFonts w:cs="Arial" w:ascii="Arial" w:hAnsi="Arial"/>
          <w:bCs/>
        </w:rPr>
        <w:t>ATERIALI</w:t>
      </w:r>
    </w:p>
    <w:p>
      <w:pPr>
        <w:pStyle w:val="Normal"/>
        <w:widowControl w:val="false"/>
        <w:pBdr>
          <w:bottom w:val="single" w:sz="6" w:space="2" w:color="000000"/>
        </w:pBdr>
        <w:autoSpaceDE w:val="false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2828"/>
        <w:gridCol w:w="1843"/>
        <w:gridCol w:w="3468"/>
      </w:tblGrid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AZIO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55" w:leader="none"/>
                <w:tab w:val="left" w:pos="5406" w:leader="none"/>
              </w:tabs>
              <w:autoSpaceDE w:val="false"/>
              <w:spacing w:before="120" w:after="0"/>
              <w:ind w:left="48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TTUR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AN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2" w:leader="none"/>
                <w:tab w:val="left" w:pos="3847" w:leader="none"/>
                <w:tab w:val="left" w:pos="5382" w:leader="none"/>
              </w:tabs>
              <w:autoSpaceDE w:val="false"/>
              <w:spacing w:before="120" w:after="0"/>
              <w:ind w:left="48" w:righ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ELLA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62" w:leader="none"/>
                <w:tab w:val="left" w:pos="3847" w:leader="none"/>
                <w:tab w:val="left" w:pos="5382" w:leader="none"/>
              </w:tabs>
              <w:autoSpaceDE w:val="false"/>
              <w:spacing w:before="120" w:after="0"/>
              <w:ind w:left="4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A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PONAMEN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ISSI ESTER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ONACI INTERN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ITURA E COLO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CIAT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MENTAZION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NZION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TEGGIATU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STEMAZION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RNE 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ANTUMAZION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O D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CENSO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CARICH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NDAIE E PLUVI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ATTERISTICH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9"/>
              <w:ind w:right="105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Nel caso di intervento sull’edificio  esistente, illustrare le metodologie di intervento, i risultati degli eventuali assaggi compiuti sulle strutture, le possibilità di recupero o di reimpiego dei materiali, le tecniche da impiegarsi per il restauro o il consolidamento o il risanamento e la sostituzione delle strutture esistenti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</w:rPr>
        <w:t>MPIANTI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969"/>
      </w:tblGrid>
      <w:tr>
        <w:trPr>
          <w:trHeight w:val="1018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72" w:right="14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l'immobile di cui sopra saranno installati e/o eseguiti interventi relativamente agli impianti di seguito indicati, con l’indicazione dei progetti che vengono presentati presso il Comune e della situazione che li rende obbligatori, ai sensi della Legge 05.03.1990 n. 46, del d.P.R. 06.12.1991 n. 447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.M. dello Sviluppo Economico 22 gennaio 2008, n. 3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56" w:hanging="356"/>
              <w:outlineLvl w:val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228_401844827"/>
            <w:bookmarkStart w:id="247" w:name="__Fieldmark__228_401844827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Elettrico</w:t>
            </w:r>
            <w:r>
              <w:rPr>
                <w:rStyle w:val="FootnoteAnchor"/>
                <w:rFonts w:cs="Arial" w:ascii="Arial" w:hAnsi="Arial"/>
                <w:b/>
                <w:bCs/>
                <w:i/>
                <w:sz w:val="18"/>
                <w:vertAlign w:val="superscript"/>
              </w:rPr>
              <w:footnoteReference w:id="9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229_401844827"/>
            <w:bookmarkStart w:id="249" w:name="__Fieldmark__229_401844827"/>
            <w:bookmarkEnd w:id="2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230_401844827"/>
            <w:bookmarkStart w:id="251" w:name="__Fieldmark__230_401844827"/>
            <w:bookmarkEnd w:id="2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  <w:tab w:val="left" w:pos="2623" w:leader="none"/>
                <w:tab w:val="left" w:pos="4041" w:leader="none"/>
              </w:tabs>
              <w:autoSpaceDE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231_401844827"/>
            <w:bookmarkStart w:id="253" w:name="__Fieldmark__231_401844827"/>
            <w:bookmarkEnd w:id="2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232_401844827"/>
            <w:bookmarkStart w:id="255" w:name="__Fieldmark__232_401844827"/>
            <w:bookmarkEnd w:id="2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233_401844827"/>
            <w:bookmarkStart w:id="257" w:name="__Fieldmark__233_401844827"/>
            <w:bookmarkEnd w:id="2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234_401844827"/>
            <w:bookmarkStart w:id="259" w:name="__Fieldmark__234_401844827"/>
            <w:bookmarkEnd w:id="2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35_401844827"/>
            <w:bookmarkStart w:id="261" w:name="__Fieldmark__235_401844827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radiotel.  e ant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236_401844827"/>
            <w:bookmarkStart w:id="263" w:name="__Fieldmark__236_401844827"/>
            <w:bookmarkEnd w:id="2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237_401844827"/>
            <w:bookmarkStart w:id="265" w:name="__Fieldmark__237_401844827"/>
            <w:bookmarkEnd w:id="2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06" w:leader="none"/>
                <w:tab w:val="left" w:pos="2623" w:leader="none"/>
                <w:tab w:val="left" w:pos="4041" w:leader="none"/>
              </w:tabs>
              <w:autoSpaceDE w:val="false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238_401844827"/>
            <w:bookmarkStart w:id="267" w:name="__Fieldmark__238_401844827"/>
            <w:bookmarkEnd w:id="2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239_401844827"/>
            <w:bookmarkStart w:id="269" w:name="__Fieldmark__239_401844827"/>
            <w:bookmarkEnd w:id="2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240_401844827"/>
            <w:bookmarkStart w:id="271" w:name="__Fieldmark__240_401844827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241_401844827"/>
            <w:bookmarkStart w:id="273" w:name="__Fieldmark__241_401844827"/>
            <w:bookmarkEnd w:id="2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42_401844827"/>
            <w:bookmarkStart w:id="275" w:name="__Fieldmark__242_401844827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elettronico in gen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89" w:leader="none"/>
              </w:tabs>
              <w:autoSpaceDE w:val="false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243_401844827"/>
            <w:bookmarkStart w:id="277" w:name="__Fieldmark__243_401844827"/>
            <w:bookmarkEnd w:id="2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44_401844827"/>
            <w:bookmarkStart w:id="279" w:name="__Fieldmark__244_401844827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45_401844827"/>
            <w:bookmarkStart w:id="281" w:name="__Fieldmark__245_401844827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2" w:name="__Fieldmark__246_401844827"/>
            <w:bookmarkStart w:id="283" w:name="__Fieldmark__246_401844827"/>
            <w:bookmarkEnd w:id="2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47_401844827"/>
            <w:bookmarkStart w:id="285" w:name="__Fieldmark__247_401844827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48_401844827"/>
            <w:bookmarkStart w:id="287" w:name="__Fieldmark__248_401844827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49_401844827"/>
            <w:bookmarkStart w:id="289" w:name="__Fieldmark__249_401844827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prot. scariche atmosferi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50_401844827"/>
            <w:bookmarkStart w:id="291" w:name="__Fieldmark__250_401844827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2" w:name="__Fieldmark__251_401844827"/>
            <w:bookmarkStart w:id="293" w:name="__Fieldmark__251_401844827"/>
            <w:bookmarkEnd w:id="2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4" w:name="__Fieldmark__252_401844827"/>
            <w:bookmarkStart w:id="295" w:name="__Fieldmark__252_401844827"/>
            <w:bookmarkEnd w:id="2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6" w:name="__Fieldmark__253_401844827"/>
            <w:bookmarkStart w:id="297" w:name="__Fieldmark__253_401844827"/>
            <w:bookmarkEnd w:id="2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8" w:name="__Fieldmark__254_401844827"/>
            <w:bookmarkStart w:id="299" w:name="__Fieldmark__254_401844827"/>
            <w:bookmarkEnd w:id="2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0" w:name="__Fieldmark__255_401844827"/>
            <w:bookmarkStart w:id="301" w:name="__Fieldmark__255_401844827"/>
            <w:bookmarkEnd w:id="3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56_401844827"/>
            <w:bookmarkStart w:id="303" w:name="__Fieldmark__256_401844827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i riscaldament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1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4" w:name="__Fieldmark__257_401844827"/>
            <w:bookmarkStart w:id="305" w:name="__Fieldmark__257_401844827"/>
            <w:bookmarkEnd w:id="3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6" w:name="__Fieldmark__258_401844827"/>
            <w:bookmarkStart w:id="307" w:name="__Fieldmark__258_401844827"/>
            <w:bookmarkEnd w:id="3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8" w:name="__Fieldmark__259_401844827"/>
            <w:bookmarkStart w:id="309" w:name="__Fieldmark__259_401844827"/>
            <w:bookmarkEnd w:id="3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0" w:name="__Fieldmark__260_401844827"/>
            <w:bookmarkStart w:id="311" w:name="__Fieldmark__260_401844827"/>
            <w:bookmarkEnd w:id="3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2" w:name="__Fieldmark__261_401844827"/>
            <w:bookmarkStart w:id="313" w:name="__Fieldmark__261_401844827"/>
            <w:bookmarkEnd w:id="3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4" w:name="__Fieldmark__262_401844827"/>
            <w:bookmarkStart w:id="315" w:name="__Fieldmark__262_401844827"/>
            <w:bookmarkEnd w:id="3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263_401844827"/>
            <w:bookmarkStart w:id="317" w:name="__Fieldmark__263_401844827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i climat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8" w:name="__Fieldmark__264_401844827"/>
            <w:bookmarkStart w:id="319" w:name="__Fieldmark__264_401844827"/>
            <w:bookmarkEnd w:id="3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0" w:name="__Fieldmark__265_401844827"/>
            <w:bookmarkStart w:id="321" w:name="__Fieldmark__265_401844827"/>
            <w:bookmarkEnd w:id="3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2" w:name="__Fieldmark__266_401844827"/>
            <w:bookmarkStart w:id="323" w:name="__Fieldmark__266_401844827"/>
            <w:bookmarkEnd w:id="3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4" w:name="__Fieldmark__267_401844827"/>
            <w:bookmarkStart w:id="325" w:name="__Fieldmark__267_401844827"/>
            <w:bookmarkEnd w:id="3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6" w:name="__Fieldmark__268_401844827"/>
            <w:bookmarkStart w:id="327" w:name="__Fieldmark__268_401844827"/>
            <w:bookmarkEnd w:id="3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8" w:name="__Fieldmark__269_401844827"/>
            <w:bookmarkStart w:id="329" w:name="__Fieldmark__269_401844827"/>
            <w:bookmarkEnd w:id="3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270_401844827"/>
            <w:bookmarkStart w:id="331" w:name="__Fieldmark__270_401844827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idrico e idrosani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2" w:name="__Fieldmark__271_401844827"/>
            <w:bookmarkStart w:id="333" w:name="__Fieldmark__271_401844827"/>
            <w:bookmarkEnd w:id="3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4" w:name="__Fieldmark__272_401844827"/>
            <w:bookmarkStart w:id="335" w:name="__Fieldmark__272_401844827"/>
            <w:bookmarkEnd w:id="3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6" w:name="__Fieldmark__273_401844827"/>
            <w:bookmarkStart w:id="337" w:name="__Fieldmark__273_401844827"/>
            <w:bookmarkEnd w:id="3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8" w:name="__Fieldmark__274_401844827"/>
            <w:bookmarkStart w:id="339" w:name="__Fieldmark__274_401844827"/>
            <w:bookmarkEnd w:id="3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0" w:name="__Fieldmark__275_401844827"/>
            <w:bookmarkStart w:id="341" w:name="__Fieldmark__275_401844827"/>
            <w:bookmarkEnd w:id="3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2" w:name="__Fieldmark__276_401844827"/>
            <w:bookmarkStart w:id="343" w:name="__Fieldmark__276_401844827"/>
            <w:bookmarkEnd w:id="3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277_401844827"/>
            <w:bookmarkStart w:id="345" w:name="__Fieldmark__277_401844827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del 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6" w:name="__Fieldmark__278_401844827"/>
            <w:bookmarkStart w:id="347" w:name="__Fieldmark__278_401844827"/>
            <w:bookmarkEnd w:id="3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8" w:name="__Fieldmark__279_401844827"/>
            <w:bookmarkStart w:id="349" w:name="__Fieldmark__279_401844827"/>
            <w:bookmarkEnd w:id="3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0" w:name="__Fieldmark__280_401844827"/>
            <w:bookmarkStart w:id="351" w:name="__Fieldmark__280_401844827"/>
            <w:bookmarkEnd w:id="3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2" w:name="__Fieldmark__281_401844827"/>
            <w:bookmarkStart w:id="353" w:name="__Fieldmark__281_401844827"/>
            <w:bookmarkEnd w:id="3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4" w:name="__Fieldmark__282_401844827"/>
            <w:bookmarkStart w:id="355" w:name="__Fieldmark__282_401844827"/>
            <w:bookmarkEnd w:id="3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6" w:name="__Fieldmark__283_401844827"/>
            <w:bookmarkStart w:id="357" w:name="__Fieldmark__283_401844827"/>
            <w:bookmarkEnd w:id="3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  <w:tr>
        <w:trPr>
          <w:trHeight w:val="5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6" w:hanging="3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284_401844827"/>
            <w:bookmarkStart w:id="359" w:name="__Fieldmark__284_401844827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Impianto sollev. di persone e c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rogetto obbl. 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0" w:name="__Fieldmark__285_401844827"/>
            <w:bookmarkStart w:id="361" w:name="__Fieldmark__285_401844827"/>
            <w:bookmarkEnd w:id="3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 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2" w:name="__Fieldmark__286_401844827"/>
            <w:bookmarkStart w:id="363" w:name="__Fieldmark__286_401844827"/>
            <w:bookmarkEnd w:id="3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4" w:name="__Fieldmark__287_401844827"/>
            <w:bookmarkStart w:id="365" w:name="__Fieldmark__287_401844827"/>
            <w:bookmarkEnd w:id="3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uovo 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6" w:name="__Fieldmark__288_401844827"/>
            <w:bookmarkStart w:id="367" w:name="__Fieldmark__288_401844827"/>
            <w:bookmarkEnd w:id="3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asform.  </w:t>
            </w: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8" w:name="__Fieldmark__289_401844827"/>
            <w:bookmarkStart w:id="369" w:name="__Fieldmark__289_401844827"/>
            <w:bookmarkEnd w:id="3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mpliam.  </w:t>
            </w: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0" w:name="__Fieldmark__290_401844827"/>
            <w:bookmarkStart w:id="371" w:name="__Fieldmark__290_401844827"/>
            <w:bookmarkEnd w:id="3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nut. Str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567"/>
        <w:rPr>
          <w:iCs/>
          <w:sz w:val="48"/>
          <w:szCs w:val="18"/>
        </w:rPr>
      </w:pPr>
      <w:r>
        <w:rPr>
          <w:rFonts w:cs="Arial" w:ascii="Arial" w:hAnsi="Arial"/>
          <w:b/>
          <w:iCs/>
          <w:sz w:val="48"/>
          <w:szCs w:val="18"/>
        </w:rPr>
        <w:t>O</w:t>
      </w:r>
      <w:r>
        <w:rPr>
          <w:rFonts w:cs="Arial" w:ascii="Arial" w:hAnsi="Arial"/>
          <w:iCs/>
          <w:sz w:val="48"/>
          <w:szCs w:val="18"/>
        </w:rPr>
        <w:t xml:space="preserve">BBLIGHI PER LA </w:t>
      </w:r>
      <w:r>
        <w:rPr>
          <w:rFonts w:cs="Arial" w:ascii="Arial" w:hAnsi="Arial"/>
          <w:b/>
          <w:iCs/>
          <w:sz w:val="48"/>
          <w:szCs w:val="18"/>
        </w:rPr>
        <w:t>R</w:t>
      </w:r>
      <w:r>
        <w:rPr>
          <w:rFonts w:cs="Arial" w:ascii="Arial" w:hAnsi="Arial"/>
          <w:iCs/>
          <w:sz w:val="48"/>
          <w:szCs w:val="18"/>
        </w:rPr>
        <w:t>EALIZZAZIONE DELL’</w:t>
      </w:r>
      <w:r>
        <w:rPr>
          <w:rFonts w:cs="Arial" w:ascii="Arial" w:hAnsi="Arial"/>
          <w:b/>
          <w:iCs/>
          <w:sz w:val="48"/>
          <w:szCs w:val="18"/>
        </w:rPr>
        <w:t>I</w:t>
      </w:r>
      <w:r>
        <w:rPr>
          <w:rFonts w:cs="Arial" w:ascii="Arial" w:hAnsi="Arial"/>
          <w:iCs/>
          <w:sz w:val="48"/>
          <w:szCs w:val="18"/>
        </w:rPr>
        <w:t>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>
          <w:trHeight w:val="76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jc w:val="both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intervento comporta la predisposizione del documento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Valutazione di Impatto Acustico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 xml:space="preserve">15 </w:t>
            </w:r>
          </w:p>
          <w:p>
            <w:pPr>
              <w:pStyle w:val="Header"/>
              <w:ind w:left="72" w:right="72" w:hanging="72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FF0000"/>
                <w:sz w:val="18"/>
                <w:szCs w:val="18"/>
              </w:rPr>
              <w:t>(Da allegare ai fini del rilascio del certificato di agibilità – ristrutturazione, nuova costruzione, risanamento conservativo e nei casi previsti dalla Normativa Statale e Regio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08" w:right="-139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8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91_401844827"/>
            <w:bookmarkStart w:id="373" w:name="__Fieldmark__291_401844827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92_401844827"/>
            <w:bookmarkStart w:id="375" w:name="__Fieldmark__292_401844827"/>
            <w:bookmarkEnd w:id="3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40" w:before="0" w:after="0"/>
              <w:ind w:right="74" w:firstLine="72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ll’area oggetto dell’intervento sono presenti materiali contenenti amianto </w:t>
            </w:r>
          </w:p>
          <w:p>
            <w:pPr>
              <w:pStyle w:val="NormaleWeb"/>
              <w:spacing w:lineRule="exact" w:line="240" w:before="0" w:after="0"/>
              <w:ind w:right="7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i/>
                <w:iCs/>
                <w:color w:val="FF0000"/>
                <w:sz w:val="18"/>
                <w:szCs w:val="16"/>
              </w:rPr>
              <w:t>(in caso affermativo la modalità di bonifica del sito è soggetta a preventiva  autorizzazione della ASL RMF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293_401844827"/>
            <w:bookmarkStart w:id="377" w:name="__Fieldmark__293_401844827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94_401844827"/>
            <w:bookmarkStart w:id="379" w:name="__Fieldmark__294_401844827"/>
            <w:bookmarkEnd w:id="3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right="7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L’intervento è soggetto alla verifica dei requisiti </w:t>
            </w:r>
            <w:r>
              <w:rPr>
                <w:rFonts w:cs="Arial" w:ascii="Arial" w:hAnsi="Arial"/>
                <w:b/>
                <w:sz w:val="18"/>
              </w:rPr>
              <w:t>illuminotecnici e dimensionali</w:t>
            </w:r>
            <w:r>
              <w:rPr>
                <w:rFonts w:cs="Arial" w:ascii="Arial" w:hAnsi="Arial"/>
                <w:sz w:val="18"/>
              </w:rPr>
              <w:t xml:space="preserve"> degli ambienti stabiliti dal D.M. 05/07/1975. </w:t>
            </w:r>
            <w:r>
              <w:rPr>
                <w:i/>
                <w:iCs/>
                <w:color w:val="FF0000"/>
                <w:sz w:val="18"/>
                <w:szCs w:val="16"/>
              </w:rPr>
              <w:t>(l’elaborato tecnico deve riportare la relativa verif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108" w:right="-139" w:hanging="0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95_401844827"/>
            <w:bookmarkStart w:id="381" w:name="__Fieldmark__295_401844827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296_401844827"/>
            <w:bookmarkStart w:id="383" w:name="__Fieldmark__296_401844827"/>
            <w:bookmarkEnd w:id="3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exact" w:line="200" w:before="80" w:after="180"/>
              <w:ind w:right="74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</w:rPr>
              <w:t>Il progetto comporta il rispetto agli obblighi previsti dall’art. 4 della L.R. n. 6/08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</w:rPr>
              <w:footnoteReference w:id="11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Risparmio Idrico</w:t>
            </w:r>
            <w:r>
              <w:rPr>
                <w:i/>
                <w:color w:val="FF0000"/>
                <w:sz w:val="16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97_401844827"/>
            <w:bookmarkStart w:id="385" w:name="__Fieldmark__297_401844827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98_401844827"/>
            <w:bookmarkStart w:id="387" w:name="__Fieldmark__298_401844827"/>
            <w:bookmarkEnd w:id="3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’intervento comporta il rispetto agli obblighi previsti dall’art.5 della L.R. n.6/8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2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i/>
                <w:color w:val="FF0000"/>
                <w:sz w:val="16"/>
              </w:rPr>
              <w:t>(</w:t>
            </w:r>
            <w:r>
              <w:rPr>
                <w:b/>
                <w:i/>
                <w:color w:val="FF0000"/>
                <w:sz w:val="16"/>
              </w:rPr>
              <w:t>Fonti energetiche rinnovabili</w:t>
            </w:r>
            <w:r>
              <w:rPr>
                <w:i/>
                <w:color w:val="FF0000"/>
                <w:sz w:val="16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08" w:right="-13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99_401844827"/>
            <w:bookmarkStart w:id="389" w:name="__Fieldmark__299_401844827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300_401844827"/>
            <w:bookmarkStart w:id="391" w:name="__Fieldmark__300_401844827"/>
            <w:bookmarkEnd w:id="3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567" w:leader="none"/>
        </w:tabs>
        <w:ind w:left="567" w:hanging="567"/>
        <w:rPr>
          <w:iCs/>
          <w:sz w:val="48"/>
          <w:szCs w:val="18"/>
        </w:rPr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</w:rPr>
        <w:t xml:space="preserve">ERIFICHE </w:t>
      </w:r>
      <w:r>
        <w:rPr>
          <w:rFonts w:cs="Arial" w:ascii="Arial" w:hAnsi="Arial"/>
          <w:b/>
          <w:sz w:val="22"/>
        </w:rPr>
        <w:t>P</w:t>
      </w:r>
      <w:r>
        <w:rPr>
          <w:rFonts w:cs="Arial" w:ascii="Arial" w:hAnsi="Arial"/>
        </w:rPr>
        <w:t>ROGETTUALI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iCs/>
          <w:spacing w:val="2"/>
          <w:sz w:val="48"/>
          <w:szCs w:val="18"/>
        </w:rPr>
      </w:pPr>
      <w:r>
        <w:rPr>
          <w:rFonts w:cs="Arial" w:ascii="Arial" w:hAnsi="Arial"/>
          <w:iCs/>
          <w:spacing w:val="2"/>
          <w:sz w:val="4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2126"/>
        <w:gridCol w:w="1276"/>
      </w:tblGrid>
      <w:tr>
        <w:trPr>
          <w:trHeight w:val="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zioni/Indici/N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cri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to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i P.R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303_401844827"/>
            <w:bookmarkStart w:id="393" w:name="__Fieldmark__303_401844827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04_401844827"/>
            <w:bookmarkStart w:id="395" w:name="__Fieldmark__304_401844827"/>
            <w:bookmarkEnd w:id="3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i esist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07_401844827"/>
            <w:bookmarkStart w:id="397" w:name="__Fieldmark__307_401844827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08_401844827"/>
            <w:bookmarkStart w:id="399" w:name="__Fieldmark__308_401844827"/>
            <w:bookmarkEnd w:id="3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zione d’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11_401844827"/>
            <w:bookmarkStart w:id="401" w:name="__Fieldmark__311_401844827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12_401844827"/>
            <w:bookmarkStart w:id="403" w:name="__Fieldmark__312_401844827"/>
            <w:bookmarkEnd w:id="4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del terreno 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(zona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15_401844827"/>
            <w:bookmarkStart w:id="405" w:name="__Fieldmark__315_401844827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16_401844827"/>
            <w:bookmarkStart w:id="407" w:name="__Fieldmark__316_401844827"/>
            <w:bookmarkEnd w:id="4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aziendale P.U.A.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(zona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19_401844827"/>
            <w:bookmarkStart w:id="409" w:name="__Fieldmark__319_401844827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20_401844827"/>
            <w:bookmarkStart w:id="411" w:name="__Fieldmark__320_401844827"/>
            <w:bookmarkEnd w:id="4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residenziale </w:t>
            </w:r>
            <w:r>
              <w:rPr>
                <w:rFonts w:cs="Arial" w:ascii="Arial" w:hAnsi="Arial"/>
                <w:i/>
              </w:rPr>
              <w:t xml:space="preserve">(SFx0,01)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(zona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 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23_401844827"/>
            <w:bookmarkStart w:id="413" w:name="__Fieldmark__323_401844827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24_401844827"/>
            <w:bookmarkStart w:id="415" w:name="__Fieldmark__324_401844827"/>
            <w:bookmarkEnd w:id="4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tria resid. </w:t>
            </w:r>
            <w:r>
              <w:rPr>
                <w:rFonts w:cs="Arial" w:ascii="Arial" w:hAnsi="Arial"/>
                <w:i/>
              </w:rPr>
              <w:t xml:space="preserve">(0,03mc/mq del lotto)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(zona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 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27_401844827"/>
            <w:bookmarkStart w:id="417" w:name="__Fieldmark__327_401844827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8" w:name="__Fieldmark__328_401844827"/>
            <w:bookmarkStart w:id="419" w:name="__Fieldmark__328_401844827"/>
            <w:bookmarkEnd w:id="4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agricola </w:t>
            </w:r>
            <w:r>
              <w:rPr>
                <w:rFonts w:cs="Arial" w:ascii="Arial" w:hAnsi="Arial"/>
                <w:i/>
              </w:rPr>
              <w:t xml:space="preserve">(20 mq/5.000 mq)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(zona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 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0" w:name="__Fieldmark__331_401844827"/>
            <w:bookmarkStart w:id="421" w:name="__Fieldmark__331_401844827"/>
            <w:bookmarkEnd w:id="4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2" w:name="__Fieldmark__332_401844827"/>
            <w:bookmarkStart w:id="423" w:name="__Fieldmark__332_401844827"/>
            <w:bookmarkEnd w:id="4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Lotto ai fini cub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4" w:name="__Fieldmark__335_401844827"/>
            <w:bookmarkStart w:id="425" w:name="__Fieldmark__335_401844827"/>
            <w:bookmarkEnd w:id="4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6" w:name="__Fieldmark__336_401844827"/>
            <w:bookmarkStart w:id="427" w:name="__Fieldmark__336_401844827"/>
            <w:bookmarkEnd w:id="4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 </w:t>
            </w:r>
            <w:r>
              <w:rPr>
                <w:rFonts w:cs="Arial" w:ascii="Arial" w:hAnsi="Arial"/>
                <w:i/>
              </w:rPr>
              <w:t>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x mc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8" w:name="__Fieldmark__339_401844827"/>
            <w:bookmarkStart w:id="429" w:name="__Fieldmark__339_401844827"/>
            <w:bookmarkEnd w:id="4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0" w:name="__Fieldmark__340_401844827"/>
            <w:bookmarkStart w:id="431" w:name="__Fieldmark__340_401844827"/>
            <w:bookmarkEnd w:id="4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icati residenziali </w:t>
            </w:r>
            <w:r>
              <w:rPr>
                <w:rFonts w:cs="Arial" w:ascii="Arial" w:hAnsi="Arial"/>
                <w:i/>
              </w:rPr>
              <w:t>(&lt;25% Sup. Re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 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2" w:name="__Fieldmark__343_401844827"/>
            <w:bookmarkStart w:id="433" w:name="__Fieldmark__343_401844827"/>
            <w:bookmarkEnd w:id="4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4" w:name="__Fieldmark__344_401844827"/>
            <w:bookmarkStart w:id="435" w:name="__Fieldmark__344_401844827"/>
            <w:bookmarkEnd w:id="4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i esist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6" w:name="__Fieldmark__347_401844827"/>
            <w:bookmarkStart w:id="437" w:name="__Fieldmark__347_401844827"/>
            <w:bookmarkEnd w:id="4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8" w:name="__Fieldmark__348_401844827"/>
            <w:bookmarkStart w:id="439" w:name="__Fieldmark__348_401844827"/>
            <w:bookmarkEnd w:id="4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 mass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0" w:name="__Fieldmark__351_401844827"/>
            <w:bookmarkStart w:id="441" w:name="__Fieldmark__351_401844827"/>
            <w:bookmarkEnd w:id="4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2" w:name="__Fieldmark__352_401844827"/>
            <w:bookmarkStart w:id="443" w:name="__Fieldmark__352_401844827"/>
            <w:bookmarkEnd w:id="4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cco fabbic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4" w:name="__Fieldmark__355_401844827"/>
            <w:bookmarkStart w:id="445" w:name="__Fieldmark__355_401844827"/>
            <w:bookmarkEnd w:id="4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6" w:name="__Fieldmark__356_401844827"/>
            <w:bookmarkStart w:id="447" w:name="__Fieldmark__356_401844827"/>
            <w:bookmarkEnd w:id="4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cco filo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8" w:name="__Fieldmark__359_401844827"/>
            <w:bookmarkStart w:id="449" w:name="__Fieldmark__359_401844827"/>
            <w:bookmarkEnd w:id="4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0" w:name="__Fieldmark__360_401844827"/>
            <w:bookmarkStart w:id="451" w:name="__Fieldmark__360_401844827"/>
            <w:bookmarkEnd w:id="4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heggi Privati </w:t>
            </w:r>
            <w:r>
              <w:rPr>
                <w:rFonts w:cs="Arial" w:ascii="Arial" w:hAnsi="Arial"/>
                <w:i/>
              </w:rPr>
              <w:t>(1 mc/10 mq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2" w:name="__Fieldmark__363_401844827"/>
            <w:bookmarkStart w:id="453" w:name="__Fieldmark__363_401844827"/>
            <w:bookmarkEnd w:id="4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4" w:name="__Fieldmark__364_401844827"/>
            <w:bookmarkStart w:id="455" w:name="__Fieldmark__364_401844827"/>
            <w:bookmarkEnd w:id="4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6" w:name="__Fieldmark__368_401844827"/>
            <w:bookmarkStart w:id="457" w:name="__Fieldmark__368_401844827"/>
            <w:bookmarkEnd w:id="4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369_401844827"/>
            <w:bookmarkStart w:id="459" w:name="__Fieldmark__369_401844827"/>
            <w:bookmarkEnd w:id="4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0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373_401844827"/>
            <w:bookmarkStart w:id="461" w:name="__Fieldmark__373_401844827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374_401844827"/>
            <w:bookmarkStart w:id="463" w:name="__Fieldmark__374_401844827"/>
            <w:bookmarkEnd w:id="4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ind w:right="-108" w:hanging="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378_401844827"/>
            <w:bookmarkStart w:id="465" w:name="__Fieldmark__378_401844827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379_401844827"/>
            <w:bookmarkStart w:id="467" w:name="__Fieldmark__379_401844827"/>
            <w:bookmarkEnd w:id="4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i precisa che</w:t>
      </w:r>
      <w:r>
        <w:rPr>
          <w:rStyle w:val="FootnoteCharacters"/>
          <w:rStyle w:val="FootnoteAnchor"/>
          <w:rFonts w:cs="Arial" w:ascii="Arial" w:hAnsi="Arial"/>
          <w:i/>
          <w:spacing w:val="2"/>
        </w:rPr>
        <w:footnoteReference w:id="13"/>
      </w:r>
      <w:r>
        <w:rPr>
          <w:rFonts w:cs="Arial" w:ascii="Arial" w:hAnsi="Arial"/>
          <w:spacing w:val="2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Verdana"/>
          <w:color w:val="000000"/>
          <w:spacing w:val="2"/>
        </w:rPr>
      </w:pPr>
      <w:r>
        <w:rPr>
          <w:rFonts w:cs="Verdana" w:ascii="Arial" w:hAnsi="Arial"/>
          <w:color w:val="000000"/>
          <w:spacing w:val="2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spacing w:val="2"/>
        </w:rPr>
        <w:t xml:space="preserve">Il tutto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z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to ciò premesso, il sottoscritto tecnico asseverante, in qualità di persona esercente un servizio di pubblica necessità ai sensi degli artt. 359 e 481 del Codice Penal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>
          <w:sz w:val="22"/>
        </w:rPr>
        <w:t xml:space="preserve">ASSEVERA CHE LE OPERE SONO CONFORM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ott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/>
        <w:t>-</w:t>
        <w:tab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i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e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 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z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  <w:spacing w:val="-1"/>
        </w:rPr>
        <w:t xml:space="preserve">-     alle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antisismiche vigenti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  <w:spacing w:val="-1"/>
        </w:rPr>
        <w:t xml:space="preserve">-     alle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antincendio vigenti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>
          <w:rFonts w:cs="Arial" w:ascii="Arial" w:hAnsi="Arial"/>
          <w:spacing w:val="-1"/>
        </w:rPr>
        <w:t xml:space="preserve">-     alle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di sicurezza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567" w:right="-20" w:hanging="425"/>
        <w:jc w:val="both"/>
        <w:rPr/>
      </w:pPr>
      <w:r>
        <w:rPr/>
        <w:t xml:space="preserve">-     </w:t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-      alle norme relative all’efficienza energetica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/>
      </w:pPr>
      <w:r>
        <w:rPr/>
        <w:t>-</w:t>
        <w:tab/>
      </w: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l’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s</w:t>
      </w:r>
      <w:r>
        <w:rPr>
          <w:rFonts w:cs="Arial" w:ascii="Arial" w:hAnsi="Arial"/>
        </w:rPr>
        <w:t>u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n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rr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et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e;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  <w:spacing w:val="-1"/>
        </w:rPr>
        <w:t>al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a;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20" w:leader="none"/>
        </w:tabs>
        <w:autoSpaceDE w:val="false"/>
        <w:spacing w:before="0" w:after="80"/>
        <w:ind w:left="17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testo2"/>
        <w:numPr>
          <w:ilvl w:val="0"/>
          <w:numId w:val="2"/>
        </w:numPr>
        <w:tabs>
          <w:tab w:val="clear" w:pos="709"/>
        </w:tabs>
        <w:spacing w:before="0" w:after="120"/>
        <w:ind w:left="352" w:hanging="349"/>
        <w:rPr/>
      </w:pPr>
      <w:r>
        <w:rPr/>
        <w:t xml:space="preserve">che l’intervento </w:t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81_401844827"/>
      <w:bookmarkStart w:id="469" w:name="__Fieldmark__381_401844827"/>
      <w:bookmarkEnd w:id="469"/>
      <w:r>
        <w:rPr/>
      </w:r>
      <w:r>
        <w:rPr/>
        <w:fldChar w:fldCharType="end"/>
      </w:r>
      <w:r>
        <w:rPr/>
        <w:t xml:space="preserve"> ne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ta</w:t>
      </w:r>
      <w:r>
        <w:rPr>
          <w:spacing w:val="-9"/>
        </w:rPr>
        <w:t xml:space="preserve">  </w:t>
      </w: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382_401844827"/>
      <w:bookmarkStart w:id="471" w:name="__Fieldmark__382_401844827"/>
      <w:bookmarkEnd w:id="471"/>
      <w:r>
        <w:rPr/>
      </w:r>
      <w:r>
        <w:rPr/>
        <w:fldChar w:fldCharType="end"/>
      </w:r>
      <w:r>
        <w:rPr/>
        <w:t xml:space="preserve"> </w:t>
      </w:r>
      <w:r>
        <w:rPr>
          <w:spacing w:val="1"/>
        </w:rPr>
        <w:t>non necessita</w:t>
      </w:r>
      <w:r>
        <w:rPr>
          <w:sz w:val="1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3"/>
        </w:rPr>
        <w:t xml:space="preserve"> </w:t>
      </w:r>
      <w:r>
        <w:rPr/>
        <w:t>at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’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o</w:t>
      </w:r>
      <w:r>
        <w:rPr/>
        <w:t>;</w:t>
      </w:r>
    </w:p>
    <w:p>
      <w:pPr>
        <w:pStyle w:val="Corpotesto2"/>
        <w:numPr>
          <w:ilvl w:val="0"/>
          <w:numId w:val="2"/>
        </w:numPr>
        <w:tabs>
          <w:tab w:val="clear" w:pos="709"/>
        </w:tabs>
        <w:spacing w:before="0" w:after="120"/>
        <w:ind w:left="352" w:hanging="349"/>
        <w:rPr/>
      </w:pPr>
      <w:r>
        <w:rPr/>
        <w:t xml:space="preserve">che l’allegato progetto è compilato in piena conformità alle norme di legge e dei vigenti regolamenti comunali, nei riguardi pure delle proprietà confinanti </w:t>
      </w:r>
      <w:r>
        <w:rPr>
          <w:b/>
          <w:i/>
          <w:u w:val="single"/>
        </w:rPr>
        <w:t>sollevando da ogni responsabilità il Comune di Campagnano di Roma di fronte a terzi.</w:t>
      </w:r>
    </w:p>
    <w:p>
      <w:pPr>
        <w:pStyle w:val="Corpotesto2"/>
        <w:numPr>
          <w:ilvl w:val="0"/>
          <w:numId w:val="2"/>
        </w:numPr>
        <w:spacing w:before="0" w:after="120"/>
        <w:ind w:left="352" w:hanging="360"/>
        <w:rPr/>
      </w:pPr>
      <w:r>
        <w:rPr/>
        <w:t>che gli eventuali materiali edili derivanti da opere di demolizione verranno smaltiti presso appositi impianti autorizzati e dell’avvenuto consegna verrà data prova nella suddetta comunicazione di fine lavor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ampagnano di Roma, lì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4" w:hanging="0"/>
        <w:jc w:val="center"/>
        <w:rPr/>
      </w:pPr>
      <w:r>
        <w:rPr>
          <w:rFonts w:eastAsia="Arial" w:cs="Arial" w:ascii="Arial" w:hAnsi="Arial"/>
          <w:b/>
          <w:i/>
          <w:iCs/>
        </w:rPr>
        <w:t xml:space="preserve">              </w:t>
      </w:r>
      <w:r>
        <w:rPr>
          <w:rFonts w:cs="Arial" w:ascii="Arial" w:hAnsi="Arial"/>
          <w:b/>
          <w:i/>
          <w:iCs/>
        </w:rPr>
        <w:t>(Timbro e firma del Tecnico asseverante)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544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firstLine="1559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  <w:sz w:val="18"/>
          <w:szCs w:val="16"/>
        </w:rPr>
      </w:pPr>
      <w:r>
        <w:rPr>
          <w:rFonts w:cs="Arial" w:ascii="Arial" w:hAnsi="Arial"/>
          <w:i/>
          <w:spacing w:val="-6"/>
          <w:sz w:val="18"/>
          <w:szCs w:val="1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129"/>
      </w:tblGrid>
      <w:tr>
        <w:trPr>
          <w:trHeight w:val="687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TI PER IL CALCOLO DEL CONTRIBUTO DI COSTRU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</w:rPr>
              <w:footnoteReference w:id="14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i/>
                <w:sz w:val="16"/>
              </w:rPr>
              <w:t xml:space="preserve">( art. 16 e segg. DPR 380/01 e D.M. 10/05/1977 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trHeight w:val="1131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16"/>
              </w:rPr>
              <w:t>DATI  ANTE- OPERAM</w:t>
            </w:r>
            <w:r>
              <w:rPr>
                <w:rFonts w:cs="Arial" w:ascii="Arial" w:hAnsi="Arial"/>
                <w:b/>
                <w:bCs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8"/>
                <w:szCs w:val="16"/>
              </w:rPr>
              <w:footnoteReference w:id="15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cremento per superficie utile abitabile (art. 5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47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1650"/>
              <w:gridCol w:w="1701"/>
            </w:tblGrid>
            <w:tr>
              <w:trPr>
                <w:trHeight w:val="58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lassi di superfici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logg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 n.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 abitab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1 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2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3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Arial Unicode MS;Arial" w:hAnsi="Arial Unicode MS;Arial"/>
                      <w:sz w:val="16"/>
                      <w:szCs w:val="12"/>
                    </w:rPr>
                    <w:t>≤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5    →  1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10  →  13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30  → 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   </w:t>
                  </w: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ind w:left="1418" w:right="169" w:hanging="1134"/>
              <w:rPr/>
            </w:pPr>
            <w:r>
              <w:rPr>
                <w:b/>
              </w:rPr>
              <w:t>TABELLA 2</w:t>
            </w:r>
            <w:r>
              <w:rPr/>
              <w:t xml:space="preserve"> – Superfici per servizi e accessori relativi alla parte residenziale ( art. 2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930"/>
              <w:gridCol w:w="1581"/>
            </w:tblGrid>
            <w:tr>
              <w:trPr>
                <w:trHeight w:val="582" w:hRule="atLeast"/>
              </w:trPr>
              <w:tc>
                <w:tcPr>
                  <w:tcW w:w="3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netta di servizi e accessor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4 )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5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ntinole, soffitte, locali motore … 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torimessa 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72" w:name="__Fieldmark__396_401844827"/>
                  <w:bookmarkStart w:id="473" w:name="__Fieldmark__396_401844827"/>
                  <w:bookmarkEnd w:id="47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ingole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74" w:name="__Fieldmark__397_401844827"/>
                  <w:bookmarkStart w:id="475" w:name="__Fieldmark__397_401844827"/>
                  <w:bookmarkEnd w:id="47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llettive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droni d’ingresso e porticati liber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gge e balconi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Snr/sU  x  100 = 60 % Snr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nr </w:t>
                  </w: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ind w:left="1418" w:right="169" w:hanging="1134"/>
              <w:jc w:val="both"/>
              <w:rPr/>
            </w:pPr>
            <w:r>
              <w:rPr>
                <w:b/>
              </w:rPr>
              <w:t>TABELLA 3</w:t>
            </w:r>
            <w:r>
              <w:rPr/>
              <w:t xml:space="preserve"> –     Superfici Attività Turistico, Commerciali e Direzionali e relativi Accessori ( art. 9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7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924"/>
              <w:gridCol w:w="1701"/>
              <w:gridCol w:w="1559"/>
            </w:tblGrid>
            <w:tr>
              <w:trPr>
                <w:trHeight w:val="590" w:hRule="atLeast"/>
              </w:trPr>
              <w:tc>
                <w:tcPr>
                  <w:tcW w:w="3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6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7 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netta               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accessor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% 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ragguaglia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=1+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totale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Volume Totale </w:t>
            </w:r>
            <w:r>
              <w:rPr>
                <w:i/>
                <w:sz w:val="16"/>
              </w:rPr>
              <w:t>(vuoto per pieno)</w:t>
            </w:r>
            <w:r>
              <w:rPr>
                <w:rFonts w:cs="Arial" w:ascii="Arial" w:hAnsi="Arial"/>
                <w:b/>
              </w:rPr>
              <w:t xml:space="preserve"> = mc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16"/>
              </w:rPr>
            </w:pPr>
            <w:r>
              <w:rPr>
                <w:rFonts w:cs="Arial" w:ascii="Arial" w:hAnsi="Arial"/>
                <w:b/>
                <w:bCs/>
                <w:sz w:val="26"/>
                <w:szCs w:val="16"/>
              </w:rPr>
              <w:t>DATI  POST- OPE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cremento per superficie utile abitabile (art. 5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tbl>
            <w:tblPr>
              <w:tblW w:w="47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4"/>
              <w:gridCol w:w="1650"/>
              <w:gridCol w:w="1701"/>
            </w:tblGrid>
            <w:tr>
              <w:trPr>
                <w:trHeight w:val="584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lassi di superfici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llogg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 n.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 abitab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1 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2 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 3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Cs w:val="16"/>
                    </w:rPr>
                    <w:t xml:space="preserve"> </w:t>
                  </w:r>
                  <w:r>
                    <w:rPr>
                      <w:rFonts w:ascii="Arial Unicode MS;Arial" w:hAnsi="Arial Unicode MS;Arial"/>
                      <w:sz w:val="16"/>
                      <w:szCs w:val="12"/>
                    </w:rPr>
                    <w:t>≤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95    →  11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10  →  13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30  → 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&gt; 160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4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u   </w:t>
                  </w: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ind w:left="1418" w:right="169" w:hanging="1134"/>
              <w:rPr/>
            </w:pPr>
            <w:r>
              <w:rPr>
                <w:b/>
              </w:rPr>
              <w:t>TABELLA 2</w:t>
            </w:r>
            <w:r>
              <w:rPr/>
              <w:t xml:space="preserve"> – Superfici per servizi e accessori relativi alla parte residenziale ( art. 2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"/>
              <w:gridCol w:w="2914"/>
              <w:gridCol w:w="1677"/>
            </w:tblGrid>
            <w:tr>
              <w:trPr>
                <w:trHeight w:val="582" w:hRule="atLeast"/>
              </w:trPr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netta di servizi e accessori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4 )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5 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ntinole, soffitte, locali motore …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utorimessa 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76" w:name="__Fieldmark__419_401844827"/>
                  <w:bookmarkStart w:id="477" w:name="__Fieldmark__419_401844827"/>
                  <w:bookmarkEnd w:id="477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singole  </w:t>
                  </w:r>
                  <w:r>
                    <w:fldChar w:fldCharType="begin">
                      <w:ffData>
                        <w:name w:val="Controllo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78" w:name="__Fieldmark__420_401844827"/>
                  <w:bookmarkStart w:id="479" w:name="__Fieldmark__420_401844827"/>
                  <w:bookmarkEnd w:id="479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ollettive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droni d’ingresso e porticati liber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gge e balcon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* Snr/sU  x  100 = 60 % Snr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nr  </w:t>
                  </w:r>
                  <w:r>
                    <w:fldChar w:fldCharType="begin">
                      <w:ffData>
                        <w:name w:val="Unnamed Copy 16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Corpodeltesto2"/>
              <w:ind w:left="1418" w:right="169" w:hanging="1134"/>
              <w:jc w:val="both"/>
              <w:rPr/>
            </w:pPr>
            <w:r>
              <w:rPr>
                <w:b/>
              </w:rPr>
              <w:t>TABELLA 3</w:t>
            </w:r>
            <w:r>
              <w:rPr/>
              <w:t xml:space="preserve"> –     Superfici Attività Turistico, Commerciali e Direzionali e relativi Accessori ( art. 9 )</w:t>
            </w:r>
          </w:p>
          <w:p>
            <w:pPr>
              <w:pStyle w:val="Corpodeltesto2"/>
              <w:spacing w:lineRule="auto" w:line="240"/>
              <w:ind w:left="1418" w:right="169" w:hanging="1134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477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4"/>
              <w:gridCol w:w="924"/>
              <w:gridCol w:w="1701"/>
              <w:gridCol w:w="1559"/>
            </w:tblGrid>
            <w:tr>
              <w:trPr>
                <w:trHeight w:val="562" w:hRule="atLeast"/>
              </w:trPr>
              <w:tc>
                <w:tcPr>
                  <w:tcW w:w="3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AZIO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uperficie Uti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l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6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7 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netta               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6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n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accessor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% S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ragguaglia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=1+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 (art. 9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perficie totale non residenzia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Volume Totale </w:t>
            </w:r>
            <w:r>
              <w:rPr>
                <w:i/>
                <w:sz w:val="16"/>
              </w:rPr>
              <w:t>(vuoto per pieno)</w:t>
            </w:r>
            <w:r>
              <w:rPr>
                <w:rFonts w:cs="Arial" w:ascii="Arial" w:hAnsi="Arial"/>
                <w:b/>
              </w:rPr>
              <w:t xml:space="preserve"> = mc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   ______________                                                                              </w:t>
      </w:r>
    </w:p>
    <w:p>
      <w:pPr>
        <w:pStyle w:val="Normal"/>
        <w:ind w:firstLine="6379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IL TECNICO</w:t>
      </w:r>
    </w:p>
    <w:p>
      <w:pPr>
        <w:pStyle w:val="Normal"/>
        <w:ind w:firstLine="5954"/>
        <w:rPr/>
      </w:pPr>
      <w:r>
        <w:rPr>
          <w:i/>
          <w:sz w:val="16"/>
          <w:szCs w:val="16"/>
        </w:rPr>
        <w:t>( timbro e firma del progettista )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51" w:footer="27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Nel caso di più proprietari compilare anche il modello </w:t>
      </w:r>
      <w:r>
        <w:rPr>
          <w:b/>
          <w:i/>
          <w:sz w:val="18"/>
          <w:szCs w:val="18"/>
          <w:u w:val="single"/>
        </w:rPr>
        <w:t>B03/1</w:t>
      </w:r>
    </w:p>
  </w:footnote>
  <w:footnote w:id="3">
    <w:p>
      <w:pPr>
        <w:pStyle w:val="Titoloparagrafo"/>
        <w:tabs>
          <w:tab w:val="clear" w:pos="709"/>
          <w:tab w:val="left" w:pos="2035" w:leader="none"/>
          <w:tab w:val="left" w:pos="4729" w:leader="none"/>
        </w:tabs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6"/>
        </w:rPr>
        <w:t>specificare nella riga in basso il nominativo del piano approvato e gli estremi della convenzione stipulata con il Comune;</w:t>
      </w:r>
    </w:p>
  </w:footnote>
  <w:footnote w:id="4">
    <w:p>
      <w:pPr>
        <w:pStyle w:val="Footnot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>indicare Licenza, C.E., P.d.C., D.I.A., S.C.I.A., C.I.L., titolo rilasciato in sanatoria ai sensi della L. n° 47/1985 – della Legge n° 724/1994 – della Legge n° 326/2004  e della L.R. 12/2004, ovvero se trattasi di edificio realizzato prima del 1° settembre 1967, ecc.</w:t>
      </w:r>
    </w:p>
  </w:footnote>
  <w:footnote w:id="5">
    <w:p>
      <w:pPr>
        <w:pStyle w:val="Normal"/>
        <w:autoSpaceDE w:val="fals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  </w:t>
      </w:r>
      <w:r>
        <w:rPr>
          <w:i/>
          <w:sz w:val="18"/>
          <w:szCs w:val="18"/>
        </w:rPr>
        <w:t xml:space="preserve">gli interventi in questione non possono essere realizzati su immobili  </w:t>
      </w:r>
      <w:r>
        <w:rPr>
          <w:i/>
          <w:color w:val="000000"/>
          <w:sz w:val="18"/>
          <w:szCs w:val="18"/>
        </w:rPr>
        <w:t>per i quali risulta presentata istanza di condono non ancora definita dal Comune con il rilasciato del titolo edilizio in sanatoria, fatto salva la formazione del silenzio-assenso prevista dalla legge;</w:t>
      </w:r>
    </w:p>
  </w:footnote>
  <w:footnote w:id="6">
    <w:p>
      <w:pPr>
        <w:pStyle w:val="Footnote"/>
        <w:spacing w:before="0" w:after="120"/>
        <w:ind w:left="284" w:right="142" w:hanging="284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  </w:t>
      </w:r>
      <w:r>
        <w:rPr>
          <w:i/>
          <w:sz w:val="18"/>
          <w:szCs w:val="18"/>
        </w:rPr>
        <w:t xml:space="preserve">barrare la tipologia d’intervento. Si evidenzia che rientrano nella D.I.A. i soli gli interventi di ristrutturazione previsti dall’art. 10 comma 1 lett. c) del D.P.R. 380/2001(cosiddetta ristrutturazione “pesante”).  </w:t>
      </w:r>
    </w:p>
  </w:footnote>
  <w:footnote w:id="7">
    <w:p>
      <w:pPr>
        <w:pStyle w:val="NormaleWeb"/>
        <w:spacing w:before="100" w:after="100"/>
        <w:ind w:left="142" w:hanging="142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i/>
          <w:sz w:val="20"/>
        </w:rPr>
        <w:tab/>
        <w:t xml:space="preserve"> </w:t>
      </w:r>
      <w:r>
        <w:rPr>
          <w:rFonts w:cs="Arial" w:ascii="Arial" w:hAnsi="Arial"/>
          <w:b/>
          <w:bCs/>
          <w:i/>
          <w:sz w:val="18"/>
          <w:szCs w:val="16"/>
        </w:rPr>
        <w:t xml:space="preserve">D.M. dei LL.PP. 14 giugno 1989, n. 236 </w:t>
      </w:r>
      <w:r>
        <w:rPr>
          <w:rFonts w:cs="Arial" w:ascii="Arial" w:hAnsi="Arial"/>
          <w:bCs/>
          <w:i/>
          <w:sz w:val="18"/>
          <w:szCs w:val="16"/>
        </w:rPr>
        <w:t xml:space="preserve"> - Prescrizioni tecniche necessarie a garantire l'accessibilità, l'adattabilità e la visitabilità degli edifici privati e di edilizia residenziale pubblica, ai fini del superamento e dell'eliminazione delle barriere architettoniche; </w:t>
      </w:r>
      <w:r>
        <w:rPr>
          <w:rFonts w:cs="Arial" w:ascii="Arial" w:hAnsi="Arial"/>
          <w:b/>
          <w:bCs/>
          <w:i/>
          <w:sz w:val="18"/>
          <w:szCs w:val="16"/>
        </w:rPr>
        <w:t>L. 9 gennaio 1989, n. 13</w:t>
      </w:r>
      <w:r>
        <w:rPr>
          <w:rFonts w:cs="Arial" w:ascii="Arial" w:hAnsi="Arial"/>
          <w:bCs/>
          <w:i/>
          <w:sz w:val="18"/>
          <w:szCs w:val="16"/>
        </w:rPr>
        <w:t xml:space="preserve">  - Disposizioni per favorire il superamento e l'eliminazione delle barriere architettoniche negli edifici privat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Normal"/>
        <w:widowControl w:val="false"/>
        <w:autoSpaceDE w:val="false"/>
        <w:spacing w:lineRule="exact" w:line="190" w:before="61" w:after="0"/>
        <w:ind w:left="284" w:right="62" w:hanging="142"/>
        <w:jc w:val="both"/>
        <w:rPr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  <w:sz w:val="16"/>
          <w:szCs w:val="16"/>
        </w:rPr>
        <w:t xml:space="preserve">Il comune di Campagnano di Roma è stato classificato zona 3^ (bassa sismicità) con O.P.C.M. del 20/03/2003 n° 3274 e D.M. 14/09/2005, entrato in </w:t>
      </w:r>
      <w:r>
        <w:rPr>
          <w:b/>
          <w:i/>
          <w:sz w:val="16"/>
          <w:szCs w:val="16"/>
          <w:u w:val="single"/>
        </w:rPr>
        <w:t>vigore il 23/10/2005</w:t>
      </w:r>
      <w:r>
        <w:rPr>
          <w:i/>
          <w:sz w:val="16"/>
          <w:szCs w:val="16"/>
        </w:rPr>
        <w:t xml:space="preserve">. La Regione Lazio ha approvato il Regolamento regionale 7 febbraio 2012, n. 2, recante lo «Snellimento delle procedure per l’esercizio delle funzioni regionali in materia di prevenzione del rischio sismico». (Pubblicata nel Supplemento Ordinario n. 9 al Bollettino Ufficiale n. 6 del 14 febbraio 2012 </w:t>
      </w:r>
      <w:r>
        <w:rPr>
          <w:i/>
          <w:color w:val="231F20"/>
          <w:sz w:val="16"/>
          <w:szCs w:val="16"/>
        </w:rPr>
        <w:t>-</w:t>
      </w:r>
      <w:r>
        <w:rPr>
          <w:i/>
          <w:color w:val="231F20"/>
          <w:spacing w:val="-3"/>
          <w:sz w:val="16"/>
          <w:szCs w:val="16"/>
        </w:rPr>
        <w:t>P</w:t>
      </w:r>
      <w:r>
        <w:rPr>
          <w:i/>
          <w:color w:val="231F20"/>
          <w:sz w:val="16"/>
          <w:szCs w:val="16"/>
        </w:rPr>
        <w:t>arte</w:t>
      </w:r>
      <w:r>
        <w:rPr>
          <w:i/>
          <w:color w:val="231F20"/>
          <w:spacing w:val="5"/>
          <w:sz w:val="16"/>
          <w:szCs w:val="16"/>
        </w:rPr>
        <w:t xml:space="preserve"> </w:t>
      </w:r>
      <w:r>
        <w:rPr>
          <w:i/>
          <w:color w:val="231F20"/>
          <w:sz w:val="16"/>
          <w:szCs w:val="16"/>
        </w:rPr>
        <w:t>I, e</w:t>
      </w:r>
      <w:r>
        <w:rPr>
          <w:b/>
          <w:bCs/>
          <w:i/>
          <w:iCs/>
          <w:color w:val="231F20"/>
          <w:spacing w:val="-9"/>
          <w:sz w:val="16"/>
          <w:szCs w:val="16"/>
        </w:rPr>
        <w:t xml:space="preserve"> B.U.R. n. 12 de</w:t>
      </w:r>
      <w:r>
        <w:rPr>
          <w:b/>
          <w:bCs/>
          <w:i/>
          <w:iCs/>
          <w:color w:val="231F20"/>
          <w:sz w:val="16"/>
          <w:szCs w:val="16"/>
        </w:rPr>
        <w:t>l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8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marzo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012</w:t>
      </w:r>
      <w:r>
        <w:rPr>
          <w:i/>
          <w:color w:val="231F20"/>
          <w:sz w:val="16"/>
          <w:szCs w:val="16"/>
        </w:rPr>
        <w:t xml:space="preserve"> – Parte II) il quale elenca le opere </w:t>
      </w:r>
      <w:r>
        <w:rPr>
          <w:b/>
          <w:i/>
          <w:color w:val="231F20"/>
          <w:sz w:val="18"/>
          <w:szCs w:val="16"/>
          <w:u w:val="single"/>
        </w:rPr>
        <w:t>non soggette ad autorizzazione sismica</w:t>
      </w:r>
      <w:r>
        <w:rPr>
          <w:b/>
          <w:i/>
          <w:color w:val="231F2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00"/>
        <w:ind w:left="567" w:right="181" w:hanging="59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spacing w:before="4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 </w:t>
      </w:r>
      <w:r>
        <w:rPr>
          <w:i/>
          <w:iCs/>
          <w:color w:val="000000"/>
          <w:sz w:val="16"/>
          <w:szCs w:val="16"/>
        </w:rPr>
        <w:t>l’obbligatorietà della progettazione degli impianti, è esplicata all’art. 5 del D.M. del ministero dello sviluppo economico 22 gennaio 2008, n. 37;</w:t>
      </w:r>
    </w:p>
  </w:footnote>
  <w:footnote w:id="10">
    <w:p>
      <w:pPr>
        <w:pStyle w:val="Normal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ab/>
        <w:t xml:space="preserve">  </w:t>
      </w:r>
      <w:r>
        <w:rPr>
          <w:i/>
          <w:iCs/>
          <w:color w:val="000000"/>
          <w:sz w:val="16"/>
          <w:szCs w:val="16"/>
        </w:rPr>
        <w:t>D.Lgs. 29 agosto 2006, n. 311, Disposizioni correttive ed integrative al D.Lgs.</w:t>
      </w:r>
      <w:hyperlink r:id="rId1">
        <w:r>
          <w:rPr>
            <w:rStyle w:val="InternetLink"/>
            <w:i/>
            <w:iCs/>
            <w:color w:val="000000"/>
            <w:sz w:val="16"/>
            <w:szCs w:val="16"/>
          </w:rPr>
          <w:t xml:space="preserve"> n. 192/2005</w:t>
        </w:r>
      </w:hyperlink>
      <w:r>
        <w:rPr>
          <w:i/>
          <w:iCs/>
          <w:color w:val="000000"/>
          <w:sz w:val="16"/>
          <w:szCs w:val="16"/>
        </w:rPr>
        <w:t>, recante attuazione della direttiva 2002/91/CE, relativa al rendimento energetico nell'edilizia</w:t>
      </w:r>
    </w:p>
  </w:footnote>
  <w:footnote w:id="11">
    <w:p>
      <w:pPr>
        <w:pStyle w:val="Normal"/>
        <w:ind w:left="284" w:hanging="284"/>
        <w:jc w:val="both"/>
        <w:rPr>
          <w:i/>
          <w:i/>
          <w:color w:val="000000"/>
          <w:sz w:val="16"/>
          <w:szCs w:val="22"/>
        </w:rPr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  <w:sz w:val="16"/>
        </w:rPr>
        <w:t>L’art. 4 comma 2 della L.R- 6/08 dispone</w:t>
      </w:r>
      <w:r>
        <w:rPr>
          <w:sz w:val="16"/>
        </w:rPr>
        <w:t xml:space="preserve"> </w:t>
      </w:r>
      <w:r>
        <w:rPr>
          <w:i/>
          <w:sz w:val="16"/>
        </w:rPr>
        <w:t>che</w:t>
      </w:r>
      <w:r>
        <w:rPr/>
        <w:t xml:space="preserve"> n</w:t>
      </w:r>
      <w:r>
        <w:rPr>
          <w:i/>
          <w:color w:val="000000"/>
          <w:sz w:val="16"/>
          <w:szCs w:val="22"/>
        </w:rPr>
        <w:t>egli interventi di ristrutturazione edilizia, di nuova costruzione e di ristrutturazione urbanistica è obbligatorio:</w:t>
      </w:r>
    </w:p>
    <w:p>
      <w:pPr>
        <w:pStyle w:val="Normal"/>
        <w:ind w:left="709" w:hanging="283"/>
        <w:jc w:val="both"/>
        <w:rPr/>
      </w:pPr>
      <w:r>
        <w:rPr>
          <w:i/>
          <w:color w:val="000000"/>
          <w:sz w:val="16"/>
          <w:szCs w:val="22"/>
        </w:rPr>
        <w:t>a)   il recupero delle acque piovane e delle acque grigie ed il riutilizzo delle stesse per gli usi compatibili, tramite la realizzazione di appositi sistemi integrativi di raccolta, filtraggio ed erogazione;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  <w:t>b)   l’installazione di cassette d’acqua per water con scarichi differenziati;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22"/>
        </w:rPr>
      </w:pPr>
      <w:r>
        <w:rPr>
          <w:i/>
          <w:color w:val="000000"/>
          <w:sz w:val="16"/>
          <w:szCs w:val="22"/>
        </w:rPr>
        <w:t>c)   l’installazione di rubinetteria dotata di miscelatore aria ed acqua;</w:t>
      </w:r>
    </w:p>
    <w:p>
      <w:pPr>
        <w:pStyle w:val="Normal"/>
        <w:ind w:left="709" w:hanging="283"/>
        <w:jc w:val="both"/>
        <w:rPr>
          <w:i/>
          <w:i/>
          <w:sz w:val="16"/>
        </w:rPr>
      </w:pPr>
      <w:r>
        <w:rPr>
          <w:i/>
          <w:sz w:val="16"/>
        </w:rPr>
        <w:t>d)  l’impiego, nelle sistemazioni delle superfici esterne dei lotti edificabili, di pavimentazioni drenanti nel caso di copertura superiore al 50 per cento della superficie stessa</w:t>
      </w:r>
      <w:r>
        <w:rPr>
          <w:b/>
          <w:bCs/>
          <w:i/>
          <w:sz w:val="16"/>
        </w:rPr>
        <w:t>,</w:t>
      </w:r>
      <w:r>
        <w:rPr>
          <w:i/>
          <w:sz w:val="16"/>
        </w:rPr>
        <w:t xml:space="preserve"> al fine di conservare la naturalità e la permeabilità del sito e di mitigare l’effetto noto come isola di calore.</w:t>
      </w:r>
    </w:p>
    <w:p>
      <w:pPr>
        <w:pStyle w:val="Normal"/>
        <w:ind w:left="709" w:hanging="283"/>
        <w:jc w:val="both"/>
        <w:rPr>
          <w:i/>
          <w:i/>
          <w:sz w:val="6"/>
        </w:rPr>
      </w:pPr>
      <w:r>
        <w:rPr>
          <w:i/>
          <w:sz w:val="6"/>
        </w:rPr>
      </w:r>
    </w:p>
  </w:footnote>
  <w:footnote w:id="12">
    <w:p>
      <w:pPr>
        <w:pStyle w:val="Normal"/>
        <w:ind w:left="284" w:hanging="284"/>
        <w:jc w:val="both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8"/>
        </w:rPr>
        <w:tab/>
        <w:t xml:space="preserve">   </w:t>
      </w:r>
      <w:r>
        <w:rPr>
          <w:i/>
          <w:sz w:val="16"/>
        </w:rPr>
        <w:t>L’art. 4 comma 2 della L.R- 6/08 dispone</w:t>
      </w:r>
      <w:r>
        <w:rPr>
          <w:sz w:val="16"/>
        </w:rPr>
        <w:t xml:space="preserve"> </w:t>
      </w:r>
      <w:r>
        <w:rPr>
          <w:i/>
          <w:sz w:val="16"/>
        </w:rPr>
        <w:t xml:space="preserve">che </w:t>
      </w:r>
      <w:r>
        <w:rPr>
          <w:i/>
          <w:sz w:val="16"/>
          <w:szCs w:val="16"/>
        </w:rPr>
        <w:t>n</w:t>
      </w:r>
      <w:r>
        <w:rPr>
          <w:i/>
          <w:color w:val="000000"/>
          <w:sz w:val="16"/>
          <w:szCs w:val="16"/>
        </w:rPr>
        <w:t>egli interventi di ristrutturazione edilizia, di nuova costruzione e di ristrutturazione urbanistica è obbligatoria l’installazione di impianti per il ricorso a fonti energetiche rinnovabili al fine di soddisfare:</w:t>
      </w:r>
    </w:p>
    <w:p>
      <w:pPr>
        <w:pStyle w:val="Normal"/>
        <w:ind w:left="709" w:hanging="283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)   il fabbisogno di acqua calda dell’edificio per usi igienico sanitari in misura non inferiore al 50 per cento;</w:t>
      </w:r>
    </w:p>
    <w:p>
      <w:pPr>
        <w:pStyle w:val="Normal"/>
        <w:ind w:left="709" w:hanging="283"/>
        <w:jc w:val="both"/>
        <w:rPr/>
      </w:pPr>
      <w:r>
        <w:rPr>
          <w:i/>
          <w:color w:val="000000"/>
          <w:sz w:val="16"/>
          <w:szCs w:val="16"/>
        </w:rPr>
        <w:t>b)  il fabbisogno di energia elettrica in misura non inferiore a 1 kW per ciascuna unità immobiliare e non inferiore a 5 kW per i fabbricati industriali, commerciali e di servizio di estensione superficiale di almeno 100 metri quadrati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La progettazione degli interventi edilizi ai sensi del comma 1 deve curare l’integrazione con le strutture del fabbricato o del quartiere.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iportare eventuali rilievi in merito alla suddetta verifica</w:t>
      </w:r>
    </w:p>
  </w:footnote>
  <w:footnote w:id="14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2"/>
        </w:rPr>
        <w:tab/>
        <w:t xml:space="preserve">   </w:t>
      </w:r>
      <w:r>
        <w:rPr>
          <w:i/>
          <w:sz w:val="18"/>
        </w:rPr>
        <w:t>E’ possibile determinare direttamente il contributo di costruzione di cui all’art. 16 del D.P.R. 380/2001 utilizzando l’apposito  modello “D.I.A.-</w:t>
      </w:r>
      <w:r>
        <w:rPr>
          <w:i/>
          <w:sz w:val="18"/>
          <w:u w:val="single"/>
        </w:rPr>
        <w:t>Calcolo oneri concessori</w:t>
      </w:r>
      <w:r>
        <w:rPr>
          <w:i/>
          <w:sz w:val="18"/>
        </w:rPr>
        <w:t xml:space="preserve">” in formato excel  </w:t>
      </w:r>
      <w:r>
        <w:rPr>
          <w:i/>
          <w:color w:val="FF0000"/>
          <w:sz w:val="18"/>
        </w:rPr>
        <w:t>( D.I.A. - Calcolo oneri concessori.xls 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 </w:t>
      </w:r>
      <w:r>
        <w:rPr>
          <w:i/>
          <w:sz w:val="18"/>
        </w:rPr>
        <w:t xml:space="preserve">Da compilare soltanto nei casi di interventi in sanator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18"/>
        <w:i/>
        <w:b/>
      </w:rPr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9"/>
        </w:tabs>
        <w:ind w:left="502" w:hanging="360"/>
      </w:pPr>
      <w:rPr>
        <w:sz w:val="22"/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b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Arial" w:hAnsi="Arial" w:cs="Arial"/>
      <w:w w:val="100"/>
      <w:sz w:val="2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2"/>
      <w:vertAlign w:val="superscript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sz w:val="20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b/>
      <w:sz w:val="22"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Calibri" w:hAnsi="Arial Rounded MT Bold;Calibri" w:cs="Arial Rounded MT Bold;Calibri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;Calibri" w:hAnsi="Arial Rounded MT Bold;Calibri" w:cs="Arial Rounded MT Bold;Calibri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Corpotesto">
    <w:name w:val="Corpo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WWCorpotesto">
    <w:name w:val="WW-Corpo testo"/>
    <w:basedOn w:val="Normal"/>
    <w:qFormat/>
    <w:pPr>
      <w:widowControl w:val="false"/>
      <w:suppressAutoHyphens w:val="true"/>
    </w:pPr>
    <w:rPr>
      <w:rFonts w:ascii="MS Serif" w:hAnsi="MS Serif" w:cs="MS Serif"/>
      <w:shadow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2005_019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4:00Z</dcterms:created>
  <dc:creator>Laurino Geom. Marco</dc:creator>
  <dc:description/>
  <cp:keywords/>
  <dc:language>en-US</dc:language>
  <cp:lastModifiedBy>m.gresta</cp:lastModifiedBy>
  <cp:lastPrinted>2013-12-10T16:58:00Z</cp:lastPrinted>
  <dcterms:modified xsi:type="dcterms:W3CDTF">2014-01-02T15:47:00Z</dcterms:modified>
  <cp:revision>7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